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87" w:right="451" w:firstLine="283"/>
        <w:jc w:val="center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  <w:t>Перечень электронных средств  учебного назначения</w:t>
      </w:r>
    </w:p>
    <w:p>
      <w:pPr>
        <w:pStyle w:val="Normal"/>
        <w:shd w:fill="FFFFFF" w:val="clear"/>
        <w:ind w:left="787" w:right="451" w:firstLine="283"/>
        <w:jc w:val="center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6"/>
        <w:gridCol w:w="1985"/>
        <w:gridCol w:w="850"/>
      </w:tblGrid>
      <w:tr>
        <w:trPr>
          <w:trHeight w:val="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9" w:hanging="1259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t>CD-RO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лектронный учебник-справочник АЛГЕБРА 7-11 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и начала анализа,   7-11 кла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я общая и неорганическая 10-11 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10-11 кла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1С Репетитор: Би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10-11 кла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С Репетитор: </w:t>
            </w:r>
            <w:r>
              <w:rPr>
                <w:smallCaps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10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ткрытая физика </w:t>
            </w:r>
            <w:r>
              <w:rPr>
                <w:spacing w:val="18"/>
              </w:rPr>
              <w:t>ч.1,</w:t>
            </w:r>
            <w:r>
              <w:rPr/>
              <w:t xml:space="preserve"> ч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 10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+1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офессор Хиггинс. Английский без акцент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78" w:hanging="7"/>
              <w:rPr/>
            </w:pPr>
            <w:r>
              <w:rPr>
                <w:spacing w:val="-4"/>
              </w:rPr>
              <w:t xml:space="preserve">География. Наш дом-Земля. Материки, океаны, </w:t>
            </w:r>
            <w:r>
              <w:rPr/>
              <w:t>народы, страны. 7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78" w:leader="none"/>
                <w:tab w:val="left" w:pos="1519" w:leader="none"/>
                <w:tab w:val="left" w:pos="1661" w:leader="none"/>
                <w:tab w:val="left" w:pos="1763" w:leader="none"/>
              </w:tabs>
              <w:spacing w:lineRule="exact" w:line="221"/>
              <w:ind w:right="-4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7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чальный курс географии. 6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661" w:leader="none"/>
                <w:tab w:val="left" w:pos="1763" w:leader="none"/>
              </w:tabs>
              <w:spacing w:lineRule="exact" w:line="226"/>
              <w:ind w:right="3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6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т Кремля до Рейхста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9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2" w:hanging="37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оссия на рубеже третьего тысячеле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тория России: </w:t>
            </w:r>
            <w:r>
              <w:rPr>
                <w:lang w:val="en-US"/>
              </w:rPr>
              <w:t>XX</w:t>
            </w:r>
            <w:r>
              <w:rPr/>
              <w:t xml:space="preserve"> век (4 </w:t>
            </w:r>
            <w:r>
              <w:rPr>
                <w:lang w:val="en-US"/>
              </w:rPr>
              <w:t>CD</w:t>
            </w:r>
            <w:r>
              <w:rPr/>
              <w:t>+брошюр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нциклопедия истории России, 862-19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9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7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Энциклопедия классической музы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, 5-8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114" w:hanging="2"/>
              <w:rPr/>
            </w:pPr>
            <w:r>
              <w:rPr>
                <w:spacing w:val="-3"/>
              </w:rPr>
              <w:t xml:space="preserve">От плуга до лазера. Детская техническая </w:t>
            </w:r>
            <w:r>
              <w:rPr>
                <w:spacing w:val="-2"/>
              </w:rPr>
              <w:t>энциклопед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right="797" w:firstLine="2"/>
              <w:rPr/>
            </w:pPr>
            <w:r>
              <w:rPr>
                <w:spacing w:val="-4"/>
              </w:rPr>
              <w:t xml:space="preserve">Художественная энциклопедия зарубежного </w:t>
            </w:r>
            <w:r>
              <w:rPr>
                <w:spacing w:val="-2"/>
              </w:rPr>
              <w:t>классического искус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, 10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right="810" w:hanging="2"/>
              <w:rPr/>
            </w:pPr>
            <w:r>
              <w:rPr>
                <w:spacing w:val="-4"/>
              </w:rPr>
              <w:t xml:space="preserve">Самоучитель французского языка </w:t>
            </w:r>
            <w:r>
              <w:rPr>
                <w:lang w:val="en-US"/>
              </w:rPr>
              <w:t>Francais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 2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Большая энциклопедия Кирилла и Мефодия (2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7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едевры русской живо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, 10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ческий курс «Интернет </w:t>
            </w:r>
            <w:r>
              <w:rPr>
                <w:lang w:val="en-US"/>
              </w:rPr>
              <w:t>EXPLORER</w:t>
            </w:r>
            <w:r>
              <w:rPr/>
              <w:t xml:space="preserve"> 5.0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10-11 клас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Эрмитаж. Искусство Западной Европ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, 10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Живая физика + Живая геомет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 7 класс</w:t>
            </w:r>
          </w:p>
          <w:p>
            <w:pPr>
              <w:pStyle w:val="Normal"/>
              <w:shd w:fill="FFFFFF" w:val="clear"/>
              <w:spacing w:lineRule="exact" w:line="221"/>
              <w:ind w:right="2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, 7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1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Органическая хим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10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1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"А.С. Пушкин. В зеркале столет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, 10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1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География России. Природа и население". 8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8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>
                <w:spacing w:val="-5"/>
              </w:rPr>
            </w:pPr>
            <w:r>
              <w:rPr>
                <w:spacing w:val="-5"/>
              </w:rPr>
              <w:t>"1С Репетитор. Математик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8"/>
              <w:ind w:right="629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"Практический курс </w:t>
            </w:r>
            <w:r>
              <w:rPr>
                <w:lang w:val="en-US"/>
              </w:rPr>
              <w:t>Windows XP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10-11 к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 xml:space="preserve">Брошюра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9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блиотека электронных наглядных пособий «Биология 6-9 кл.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6-9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ы правовых знаний. 8-9 кла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 8-9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стория. 5 класс.(ч.1, ч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. Анатомия и физиология человека. 9 класс.(ч.1, ч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Фраза (электронный тренажер по орфограф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9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Атлас древнего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Интерактивная математика 5-9 кл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, 5-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блиотека электронных наглядных пособий «География 6-10 кл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6-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Библиотека э.н.п. «Экономическая и социальная географ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, 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Электронное средство учебного назначения "Экономика и право" (ч.1, ч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, 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Электронное с.у.н. «Вычислительная математика и программирование» (ч.1, ч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блиотека электронных наглядных пособий "Физика 7-11 классы" (ч.1,ч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 7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Электронное средство учебного назначения "Экология"(ч.1,ч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, 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лектронное средство учебного назначения "ОБЖ 5-11 класс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, 5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блиотека электронных наглядных пособий «Физика 7-11 класс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 7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блиотека электронных наглядных пособий «Химия 8-11 класс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8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Электронное средство учебного назначения "История искусства" (ч.1,ч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, 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блиотека электронных наглядных пособий «Астрономия 9-11 кл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, 9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блиотека э.н.п. "Мировая художественная культура 10-11 классы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, 10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46"/>
        <w:gridCol w:w="1985"/>
        <w:gridCol w:w="850"/>
      </w:tblGrid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тематика. 5-11 классы (ч.1, ч.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5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атематика. 5-11 клас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5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изика. 7-11 классы (ч.1, ч.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 7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я. 8-11 классы. Виртуальная лаборатория (ч.1., ч.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8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Обществознание (ч.1, ч.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, 10-11 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Сдаем ЕГЭ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 для всех </w:t>
            </w:r>
            <w:r>
              <w:rPr>
                <w:lang w:val="en-US"/>
              </w:rPr>
              <w:t>XXI</w:t>
            </w:r>
            <w:r>
              <w:rPr/>
              <w:t>: Решение задач. Самоучитель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ник по химии, 7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Всеобщая история (ч.1, ч.2, ч.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, 7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иология. 6-11 классы (ч.1, ч.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, 6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Экология (ч.1, ч.2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, 10-11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имия. 8 класс. (Просвещение) (ч.1, ч.2, ч.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, 8 кл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</w:tr>
    </w:tbl>
    <w:p>
      <w:pPr>
        <w:pStyle w:val="Normal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tbl>
      <w:tblPr>
        <w:tblW w:w="10207" w:type="dxa"/>
        <w:jc w:val="left"/>
        <w:tblInd w:w="-40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96"/>
        <w:gridCol w:w="8931"/>
        <w:gridCol w:w="880"/>
      </w:tblGrid>
      <w:tr>
        <w:trPr>
          <w:trHeight w:val="35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219" w:hanging="1259"/>
              <w:jc w:val="center"/>
              <w:rPr/>
            </w:pPr>
            <w:r>
              <w:rPr/>
              <w:t>Наименование CD-ROM</w:t>
            </w:r>
            <w:r>
              <w:rPr>
                <w:lang w:val="en-US"/>
              </w:rPr>
              <w:t xml:space="preserve">           </w:t>
            </w:r>
            <w:r>
              <w:rPr/>
              <w:t>2010г.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/>
            </w:pPr>
            <w:r>
              <w:rPr>
                <w:sz w:val="16"/>
                <w:szCs w:val="16"/>
              </w:rPr>
              <w:t>Кол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во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сновы светской этики 4-5клас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сновы православной культуры 4-5кл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сновы мировой религиозной культуры  4-5класс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сновы исламской культуры 4-5клас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сновы буддийской культуры 4-5клас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Основы иудейской культуры 4-5клас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</w:tr>
    </w:tbl>
    <w:p>
      <w:pPr>
        <w:pStyle w:val="Normal"/>
        <w:tabs>
          <w:tab w:val="clear" w:pos="720"/>
          <w:tab w:val="left" w:pos="10" w:leader="none"/>
          <w:tab w:val="left" w:pos="7909" w:leader="none"/>
        </w:tabs>
        <w:ind w:left="-386" w:hanging="0"/>
        <w:rPr/>
      </w:pPr>
      <w:r>
        <w:rPr/>
        <w:tab/>
        <w:tab/>
      </w:r>
    </w:p>
    <w:tbl>
      <w:tblPr>
        <w:tblW w:w="10207" w:type="dxa"/>
        <w:jc w:val="left"/>
        <w:tblInd w:w="-40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96"/>
        <w:gridCol w:w="8931"/>
        <w:gridCol w:w="880"/>
      </w:tblGrid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Наименование CD-ROM</w:t>
            </w:r>
            <w:r>
              <w:rPr>
                <w:sz w:val="22"/>
                <w:lang w:val="en-US"/>
              </w:rPr>
              <w:t xml:space="preserve">   </w:t>
            </w:r>
            <w:r>
              <w:rPr/>
              <w:t>2011-2014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во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Моро "Математика 1клас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П.Канакина "Русский язык 1клас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А.Плешаков"Окружающий мир 1кл.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Г.Горецкий "Азбука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А.Плешаков"Окружающий мир 2кл.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Моро"математика 2клас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Моро "Математика 3клас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А.Плешаков"Окружающий мир 3кл.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И.Роговцева "Технология 2клас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П.Канакина "Русский язык 2клас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С.Кузин "ИЗО 3клас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А.Плешаков "Окружающий мир 4кл.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Боголюбов"Обществознание 5кл.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Боголюбов"Обществознание 6кл.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Боголюбов"Обществознание 7кл.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Ф.Климанова"Литературное чтение 4кл.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Я.Коровина"Литература 5клас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Я.Коровина"Литература7клас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Я.Коровина"Литература 8клас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П.Кузовлев"Английский язык 5клас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А.Ладыженская "Русский язык 5клас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Моро "Математика 4клас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И.Роговцева "Технология3клас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Я.Коровина"Литература 6клас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П.Кузовлев"Английский язык 6класс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А.Плешаков"Окружающий мир 4клас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Ф.Климанова"Литературное чтение 4кл.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И.Моро "Математика 4класс"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Кураева"Основы религиозных культур и светской этики 4-5класс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9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ИТОГО: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6" w:hanging="19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5</w:t>
            </w:r>
          </w:p>
        </w:tc>
      </w:tr>
    </w:tbl>
    <w:p>
      <w:pPr>
        <w:pStyle w:val="Normal"/>
        <w:shd w:fill="FFFFFF" w:val="clear"/>
        <w:spacing w:before="475" w:after="0"/>
        <w:ind w:left="132" w:hanging="0"/>
        <w:rPr/>
      </w:pPr>
      <w:r>
        <w:rPr/>
      </w:r>
    </w:p>
    <w:sectPr>
      <w:type w:val="nextPage"/>
      <w:pgSz w:w="11906" w:h="16838"/>
      <w:pgMar w:left="1287" w:right="71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02:00Z</dcterms:created>
  <dc:creator>Larisa</dc:creator>
  <dc:description/>
  <cp:keywords/>
  <dc:language>en-US</dc:language>
  <cp:lastModifiedBy>larisa</cp:lastModifiedBy>
  <dcterms:modified xsi:type="dcterms:W3CDTF">2015-02-02T10:36:00Z</dcterms:modified>
  <cp:revision>3</cp:revision>
  <dc:subject/>
  <dc:title/>
</cp:coreProperties>
</file>