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lang w:eastAsia="ru-RU"/>
        </w:rPr>
        <w:t>Обзор программ родительского контроля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Дети должны владеть основами ОБЖ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ы учим их не разговаривать с незнакомцами? Мы объясняем, что нельзя называть незнакомцам свой домашний адрес? Ну и в сети все то же самое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язательно ребенку нужно объяснить что Интернет, это не просто компьютерная игра, которую вы купили в магазине. Он должен понимать, что при регистрации на любом сайте, будь то онлайн-игра, сайт знакомств, «Контакт» или «Одноклассники», нельзя вводить абсолютно все данные о себе (ФИО, домашний адрес, телефон, свой распорядок дня, материальное положение семьи и т.д.), потому что это может привести к плохим последствиям. Информация, находящаяся в сети доступна любому желающему, и преступники активно ее используют в своих коварных планах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ебенок должен знать, что встречаться с виртуальными друзьями в реальной жизни, а тем более приглашать их к себе в гости или ходить к ним без сопровождения родителей ни в коем случае нельзя. Для убедительности, можно подкрепить рассказ парочкой вымышленных историй, о том, как благодаря «Интернет-друзьям» грабят квартиры и похищают детей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уществует очень много разновидностей программ для родительского контроля, купить ее можно в специализированном компьютерном магазине или скачать из Интернета. Программное обеспечение родительского контроля позволяет настроить определенный график на неделю, с указанием конкретного времени, когда Интернет будет доступен пользователю. Еще программа родительского контроля дает возможность ограничить доступ ребенка к конкретным играм, сайтам или программам, а также ограничить активность ребенка путем задания конкретных веб-узлов, доступных для просмотра. Не менее важной функцией подобных программ является создания отчета о деятельности конкретного пользователя. То есть, родители смогут ежедневно просматривать отчет, о сайтах, которые посещал их ребенок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программ:</w:t>
      </w:r>
    </w:p>
    <w:p>
      <w:pPr>
        <w:pStyle w:val="Normal"/>
        <w:jc w:val="left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  <w:lang w:eastAsia="ru-RU"/>
          </w:rPr>
          <w:t xml:space="preserve">KinderGate Родительский Контроль </w:t>
        </w:r>
      </w:hyperlink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а плат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назначен для домашних пользователей и образовательных учреждений и позволяет контролировать использование сети Интернет несовершеннолетними детьми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 помощью KinderGate Родительский Контроль родители смогут не только запрещать сайты взрослого содержания, но и блокировать массу других категорий по своему усмотрению, например, сайты с вредоносными программами, сайты, связанные с наркотиками, насилием, в некоторых случаях игровые сайты и т.д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акже возможно, не запрещая, просто просматривать категории сайтов, на которые ходит ребенок. KinderGate Родительский Контроль позволяет устанавливать время, когда ребенок может пользоваться Интернетом. Программа также позволяет с помощью календаря устанавливать режим доступа в зависимости от дня недели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ункция "Безопасный поиск" позволяет заблокировать запросы сомнительного характера в поисковых системах Яндекс, Google и других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ополнительный уровень защиты от неблаготворного влияния сети Интернет теперь обеспечивает морфологический анализ электронных ресурсов. Пользователь может включить проверку по категориям "Плохие слова", "Порнография", "Игры" и "Фильтр для школ" (позволяет осуществлять контроль доступа детей к Интернет-ресурсам, содержащим слова из запрещенного для школ списка)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  <w:lang w:eastAsia="ru-RU"/>
          </w:rPr>
          <w:t xml:space="preserve">«Интернет Цензор» </w:t>
        </w:r>
      </w:hyperlink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а платная</w:t>
      </w: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)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286250" cy="2952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основе работы программы лежит технология "белых списков", гарантирующая 100% защиту от опасных и нежелательных материалов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грамма содержит уникальные вручную проверенные "белые списки", включающие все безопасные сайты Рунета и основные иностранные ресурсы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  <w:lang w:eastAsia="ru-RU"/>
          </w:rPr>
          <w:t xml:space="preserve">Детский интернет фильтр КиберПапа </w:t>
        </w:r>
      </w:hyperlink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а платная</w:t>
      </w: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)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766310" cy="28568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грамма работает по принципу «белого списка» и чрезвычайно проста в использовании. После инсталляции программы и включения фильтра, ребенок может переходить только по страницам проверенных детских сайтов (блокируются также все статические и динамические объекты веб-страниц, не принадлежащие к списку проверенных детских ресурсов). Отключить фильтр могут только родители, используя известный им пароль от программы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  <w:lang w:eastAsia="ru-RU"/>
          </w:rPr>
          <w:t>КиберМама™</w:t>
        </w:r>
      </w:hyperlink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а платная</w:t>
      </w: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)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зволяет создавать расписание работы ребенка за компьютером и автоматически контролировать его соблюдение, запрещать запуск нежелательных игр и программ, блокировать доступ в Интернет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  <w:lang w:eastAsia="ru-RU"/>
          </w:rPr>
          <w:t xml:space="preserve">Детский браузер Гогуль </w:t>
        </w:r>
      </w:hyperlink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сплатный браузер</w:t>
      </w: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)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388735" cy="269875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зопасность ребёнка в Интернете обеспечивается за счёт наличия собственного каталога детских сайтов, проверенных педагогами и психологами и рекомендованных к просмотру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гуль ведёт статистику посещённых сайтов для контроля родителями, а также может ограничивать время пребывания ребёнка в интернете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тский браузер Гогуль позволяет составить расписание доступа, то есть программирование ограничения продолжительности использования ребёнком Интернета по дням недели. Также родители могут получить детальный отчёт о том, какие сайты посещали их дети, и добавить или удалить сайты из перечня доступных к просмотру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бором ресурсов, фото- и видеоматериалов, допущенных в Гогуль, занимается специально созданная команда, состоящая из родителей, профессиональных детских психологов и педагогов из различных регионов России. </w:t>
      </w:r>
    </w:p>
    <w:p>
      <w:pPr>
        <w:pStyle w:val="Normal"/>
        <w:spacing w:before="0" w:after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4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0"/>
          <w:u w:val="single"/>
          <w:b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agakids.ru/" \l "section_main"</w:instrText>
      </w:r>
      <w:r>
        <w:rPr>
          <w:rStyle w:val="InternetLink"/>
          <w:sz w:val="20"/>
          <w:u w:val="single"/>
          <w:b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u w:val="single"/>
          <w:lang w:eastAsia="ru-RU"/>
        </w:rPr>
        <w:t xml:space="preserve">Поисковая система детских сайтов "АгА" </w:t>
      </w:r>
      <w:r>
        <w:rPr>
          <w:rStyle w:val="InternetLink"/>
          <w:sz w:val="20"/>
          <w:u w:val="single"/>
          <w:b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сплатный браузер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)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810000" cy="2857500"/>
            <wp:effectExtent l="0" t="0" r="0" b="0"/>
            <wp:docPr id="5" name="Рисунок 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исковая система "АгА" предназначена для работы как с "русскоязычным" Интернетом, так и "англоязычным" и представляющим интерес для русскоязычных и англоязычных пользователей Ага. "Ага" дает весьма полное представление найденных при поиске страниц. В блоке каждого сайта "Ага" приводит информацию об одной из наиболее релевантных найденных на сайте страниц: адрес, заголовок, дата и цитата из документа. Цитаты выбираются из полного текста документа и содержат слова запроса. Также имеется ссылка на превью этого сайта (предварительный просмотр сайта), маленький скриншот выдаваемого сайта.</w:t>
        <w:b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  <w:lang w:eastAsia="ru-RU"/>
          </w:rPr>
          <w:t>NetKids</w:t>
        </w:r>
      </w:hyperlink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810000" cy="271462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ервис NetKids предназначен для родительского контроля того, чем заняты дети в интернете. NetKids — это мониторинг посещенных сайтов и блокировка потенциально опасных сайтов. Это мониторинг общения в социальных сетях и блогах. Это полноценный родительский контроль через web-интерфейс, без сложных настроек и без ущерба удобству работы за компьютером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  <w:lang w:eastAsia="ru-RU"/>
          </w:rPr>
          <w:t xml:space="preserve">KidsControl </w:t>
        </w:r>
      </w:hyperlink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сплатный браузер</w:t>
      </w: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)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810000" cy="23241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граничение доступа к нежелательным ресурсам. В программе предусмотрен каталог сайтов, с помощью которого можно сделать ограничение доступа к online-играм и казино, секс- и порно сайтам, если необходимо – к форумам. Также имеется белый/черный списки, где можно самостоятельно установить ограничение к тем сайтам, которые отвлекают вашего ребенка от более важных дел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троль времени нахождения ребенка в сети. Программа позволяет контролировать время нахождения в Интернете - в определенные дни недели и в определенное время можно разрешать/запрещать доступ к Интернету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зможность контролировать других членов семьи. Также в программе можно добавлять другие профили настроек, если необходимо установить контроль использования Интернета и для других членов семьи. Для этого вам не нужно постоянно перенастраивать доступ в Интернет, достаточно будет набрать пароль к определенному профилю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бота программы не заметна для ребенка. При обращении на сайт с нежелательной информацией или выход в Интернет в запрещенное время браузер будет выдавать ошибку: "Сервер не найден". И если вы не известите вашего ребенка об установленной программе, то она останется незамеченной, т.к. доступ ребенка к Интернету осуществляется без пароля (для остальных пользователей необходима активация по паролю)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жедневные отчеты о посещенных сайтах (лог-файлы). В KidsControl предусмотрены ежедневные отчеты (лог-файлы), где можно посмотреть сайты, посещенные вашим ребенком и другими членами семьи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нтроль трафика. Также, если у вас не безлимитный Интернет, то программа реально поможет вам ограничить расходы, путем контроля трафика – можно заблокировать рекламные баннеры на сайтах и запретить скачивание файлов – exe, zip, rar, аудио и видео, Flash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  <w:lang w:eastAsia="ru-RU"/>
          </w:rPr>
          <w:t xml:space="preserve">«Один Дома» </w:t>
        </w:r>
      </w:hyperlink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сплатный браузер</w:t>
      </w: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)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ный комплекс, отвечающий за безопасность детей в Интернете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а «Один Дома» включает в себ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ибкий и мощный Интернет фильтр для детей, блокирующий все потенциально опасные данные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зможность принудительного отключения целых категорий интернет-активности, среди которых есть социальные сети, он-лайн игры, чаты и т.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добный личный кабинет с вэб-интерфейсо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глядная диаграмма, сообщающая, на какие сайты пытался зайти ребён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сплатные онлайн-консультации детских психолог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ециальный детский поисковик и каталог рекомендованных интернет-ресурс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ольшой сетевой портал для родителей и детей, где размещены новости, статьи профильных специалистов, блоги родителей и фору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нтент фильтр «Один Дома» работает по уникальной технологии эвристической двухступенчатой системы фильтрации. То есть помимо имеющейся базы «белых» и «черных» сайтов также используется моментальный лексический и контентный анализ интернет-страниц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  <w:lang w:eastAsia="ru-RU"/>
          </w:rPr>
          <w:t xml:space="preserve">Система контроля доступа к интернету Rejector </w:t>
        </w:r>
      </w:hyperlink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сплатный браузер</w:t>
      </w: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)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Это централизованный проект для контроля доступа к интернет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ам необходимо зарегистрироваться на сайте Rejector и в дальнейшем каждый запрос проверяется на соответствие вашим настройкам, такие как запрещенные категории или сайты, разрешенные или запрещенные сайты, списки закладок или сайты мошенники, и в случае подтверждения блокирования, запрос перенаправляется на страницу запрета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зможности программы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граничение доступа детей к нежелательным сайтам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стое управление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щита от вирусов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ррекция ввода неправильных адресов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татистика использования Интернет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налогичный сервис - </w:t>
      </w:r>
      <w:hyperlink r:id="rId1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  <w:lang w:eastAsia="ru-RU"/>
          </w:rPr>
          <w:t>Интернет-фильтр SkyDNS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сплатный браузе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)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  <w:lang w:eastAsia="ru-RU"/>
          </w:rPr>
          <w:t xml:space="preserve">БлокПрограмма </w:t>
        </w:r>
      </w:hyperlink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сплатный браузер</w:t>
      </w: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)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тернет-фильтр нового поколения с функцией родительского контроля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личительной особенностью данного фильтра является способность блокировать ненормативную лексику, нецензурные слова и выражения (в количестве свыше 8600) на любых WEB сайтах, в любых Интернет браузерах, во всех приложениях Windows, оставляя при этом основное содержание нетронутым. Кроме того, контент-фильтр БлокПрограмма не использует базу запрещённых URL адресов, а осуществляет блокировку WEB страниц и узлов порнографического характера путем распознавания и идентификации ключевых слов (в количестве свыше 3100), тем самым блокируя 99,999% процентов таких сайтов и страниц. </w:t>
      </w:r>
    </w:p>
    <w:p>
      <w:pPr>
        <w:pStyle w:val="Normal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u w:val="single"/>
            <w:lang w:eastAsia="ru-RU"/>
          </w:rPr>
          <w:t>NetPolice Child</w:t>
        </w:r>
      </w:hyperlink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сплатный браузер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9750" cy="4000500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лгоритмы фильтрации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нализ URL</w:t>
        <w:br/>
        <w:t>Динамическая фильтрация (анализ по ключевым словам)</w:t>
        <w:br/>
        <w:t>Фильтрация по положительным для ребёнка категориям</w:t>
        <w:br/>
        <w:t>Функциональные возможности фильтр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йты с потенциально опасным содержанием: 9 категорий</w:t>
        <w:br/>
        <w:t>Сайты, несовместимые с задачами образования/воспитания: 7 категорий</w:t>
        <w:br/>
        <w:t>Ресурсы с неконтролируемым содержимым: 7 категорий</w:t>
        <w:br/>
        <w:t>Дополнительная блокировка:</w:t>
        <w:br/>
        <w:t>Удаление запрещённых слов из поисковых запросов и на страницах сайтов (предустановленные списки терминов)</w:t>
        <w:br/>
        <w:t>Ведение собственного списка запрещённых слов (рус/англ)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локировка рекламных баннеров на сайтах</w:t>
        <w:br/>
        <w:t>Блокировка сервисов обмена сообщениями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 xml:space="preserve">Родительский контроль – компонент программ </w:t>
      </w:r>
      <w:hyperlink r:id="rId2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  <w:lang w:eastAsia="ru-RU"/>
          </w:rPr>
          <w:t>Kaspersky Internet Security 2012</w:t>
        </w:r>
      </w:hyperlink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 xml:space="preserve"> и </w:t>
      </w:r>
      <w:hyperlink r:id="rId2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  <w:lang w:eastAsia="ru-RU"/>
          </w:rPr>
          <w:t>Kaspersky CRYSTAL</w:t>
        </w:r>
      </w:hyperlink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зволяет установить для каждой учетной записи на компьютере ограничения доступа использования компьютера и интернета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зможности Родительского контроля могут помочь оградить детей и подростков от негативного влияния при работе на компьютере и в интернете, например, обезопасить от длительного нахождения за компьютером и в интернете, от потери времени и денег при посещении некоторых веб-сайтов, ограничить доступ к веб-ресурсам, предназначенным для взрослой аудитории, и т.д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помощью Родительского контроля вы можете контролировать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ьзование компьютера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пуск различных программ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ьзование интернета (ограничение использование интернета по времени)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ещение веб-сайтов в зависимости от их содержимого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грузка файлов из интернета в зависимости от их категории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еписка с определенными контактами через интернет-пейджеры (ICQ, Miranda, mIRC и т.д.)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еписка с определенным контактами в социальных сетях (Facebook, Yahoo, Twitter)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есылка персональных данных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потребление определенных слов и словосочетаний в переписке через интернет-пейджеры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Примечание: все описания фильтров взяты с официальных сайтов данных програм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ergate.ru/products/kindergate_parental_control/" TargetMode="External"/><Relationship Id="rId3" Type="http://schemas.openxmlformats.org/officeDocument/2006/relationships/hyperlink" Target="http://www.icensor.ru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cyberpapa.ru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cybermama.ru/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gogul.tv/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hyperlink" Target="http://agakids.ru/#section_main" TargetMode="External"/><Relationship Id="rId13" Type="http://schemas.openxmlformats.org/officeDocument/2006/relationships/hyperlink" Target="http://netkidscontrol.ru/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www.kidscontrol.ru/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://odindoma.org/" TargetMode="External"/><Relationship Id="rId18" Type="http://schemas.openxmlformats.org/officeDocument/2006/relationships/hyperlink" Target="http://rejector.ru/" TargetMode="External"/><Relationship Id="rId19" Type="http://schemas.openxmlformats.org/officeDocument/2006/relationships/hyperlink" Target="https://www.skydns.ru/" TargetMode="External"/><Relationship Id="rId20" Type="http://schemas.openxmlformats.org/officeDocument/2006/relationships/hyperlink" Target="http://blokprogramma.ru/" TargetMode="External"/><Relationship Id="rId21" Type="http://schemas.openxmlformats.org/officeDocument/2006/relationships/hyperlink" Target="http://netpolice.ru/" TargetMode="External"/><Relationship Id="rId22" Type="http://schemas.openxmlformats.org/officeDocument/2006/relationships/image" Target="media/image8.jpeg"/><Relationship Id="rId23" Type="http://schemas.openxmlformats.org/officeDocument/2006/relationships/hyperlink" Target="http://support.kaspersky.ru/kis2012/mainwindow?qid=208640533" TargetMode="External"/><Relationship Id="rId24" Type="http://schemas.openxmlformats.org/officeDocument/2006/relationships/hyperlink" Target="http://www.kaspersky.ru/kaspersky-crystal?&amp;campaign=kl_google_crystal&amp;thru=referer1%3Dkl_google%26referer2%3Dkl_google_crystal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20:00Z</dcterms:created>
  <dc:creator>Журналист</dc:creator>
  <dc:description/>
  <cp:keywords/>
  <dc:language>en-US</dc:language>
  <cp:lastModifiedBy>users</cp:lastModifiedBy>
  <dcterms:modified xsi:type="dcterms:W3CDTF">2015-01-28T07:20:00Z</dcterms:modified>
  <cp:revision>2</cp:revision>
  <dc:subject/>
  <dc:title/>
</cp:coreProperties>
</file>