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23.jpeg" ContentType="image/jpeg"/>
  <Override PartName="/word/media/image29.png" ContentType="image/pn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829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27pt;width:539.95pt;height:773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УБЛИЧНЫЙ ДОКЛА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 ДЕЯТЕЛЬНОСТИ ПЕДАГОГИЧЕСКОГО КОЛЛЕКТИ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щеобразователь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редняя общеобразовательная школа № 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Йошкар-Олы с углубленным изучением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дельных предмет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тогам 2009 – 2010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нтябрь,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д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1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го учреждения, условия его функционирования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цели и задачи развития ОУ, деятельность по их решению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бучающихся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образовательным учреждением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образовательного процесса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У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ебные результаты обучающихся и выпускников последнего года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воспитания обучающихся, достижения в мероприятиях сферы спорта, искусства, технического творчества и др.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школьников;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ОУ в ближайшей перспективе.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разовательного учреждения, условия его функционир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 сентября 1985 года открылась Муниципальная общеобразовательная школа № 19 г. Йошкар-Олы, рассчитанная на 30 классов-комплектов. В настоящее время в школе обучается 802 школьника, работают 64 педагога, среди них 19 педагогов отмечены наградами Республики Марий Эл и Российской Федерации, 44 имеют высшую и первую категорию. </w:t>
      </w:r>
    </w:p>
    <w:p>
      <w:pPr>
        <w:pStyle w:val="Normal"/>
        <w:ind w:firstLine="540"/>
        <w:jc w:val="both"/>
        <w:rPr/>
      </w:pPr>
      <w:r>
        <w:rPr/>
        <w:t>В течение 25 лет коллектив прошёл интересный путь развития. Из 1774 выпускников 11</w:t>
      </w:r>
      <w:r>
        <w:rPr>
          <w:b/>
        </w:rPr>
        <w:t>-</w:t>
      </w:r>
      <w:r>
        <w:rPr/>
        <w:t>х классов 46 медалистов вышли из стен школы. 2 педагога победили в конкурсе лучших учителей и получили грант Президента Российской Федерации (Кудряшова Людмила Михайловна, Фирзина Ольга Андреевна). Отмахова Наталья Геннадьевна стала обладателем гранта Президента Республики Марий Эл.</w:t>
      </w:r>
    </w:p>
    <w:p>
      <w:pPr>
        <w:pStyle w:val="Normal"/>
        <w:ind w:right="-5" w:firstLine="540"/>
        <w:jc w:val="both"/>
        <w:rPr/>
      </w:pPr>
      <w:r>
        <w:rPr/>
        <w:t>В разные годы направления деятельности коллектива отражали особенности социокультурного заказа общества. Школа - лауреат российского конкурса «Школа года». Этот конкурс стал способом самоутвердиться, доказательством, в школе работает творческий коллектив, с большим потенциалом.</w:t>
      </w:r>
    </w:p>
    <w:p>
      <w:pPr>
        <w:pStyle w:val="Normal"/>
        <w:ind w:right="-5" w:firstLine="540"/>
        <w:jc w:val="both"/>
        <w:rPr/>
      </w:pPr>
      <w:r>
        <w:rPr/>
        <w:t>Школа – участница Международной выставке «</w:t>
      </w:r>
      <w:r>
        <w:rPr>
          <w:lang w:val="en-US"/>
        </w:rPr>
        <w:t>XX</w:t>
      </w:r>
      <w:r>
        <w:rPr/>
        <w:t xml:space="preserve"> век в рисунках детей», организованной РАО, Институтом художественного образования в г. Москве, отмечена Почетной грамотой РАО, призёр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еспубликанских конкурсов воспитательных систем образовательных учреждений в номинации «Городское общеобразовательное учреждение», победитель </w:t>
      </w:r>
      <w:r>
        <w:rPr>
          <w:lang w:val="en-US"/>
        </w:rPr>
        <w:t>I</w:t>
      </w:r>
      <w:r>
        <w:rPr/>
        <w:t xml:space="preserve"> республиканского конкурса по профилактической работе.</w:t>
      </w:r>
    </w:p>
    <w:p>
      <w:pPr>
        <w:pStyle w:val="Normal"/>
        <w:ind w:right="-5" w:firstLine="540"/>
        <w:jc w:val="both"/>
        <w:rPr/>
      </w:pPr>
      <w:r>
        <w:rPr/>
        <w:t>Команда</w:t>
      </w:r>
      <w:r>
        <w:rPr>
          <w:b/>
          <w:i/>
        </w:rPr>
        <w:t xml:space="preserve"> </w:t>
      </w:r>
      <w:r>
        <w:rPr/>
        <w:t xml:space="preserve">школы - финалисты детского гражданского форума ВДЦ «Орлёнок» Всероссийской акции «Я </w:t>
      </w:r>
      <w:r>
        <w:rPr>
          <w:b/>
        </w:rPr>
        <w:t xml:space="preserve">- </w:t>
      </w:r>
      <w:r>
        <w:rPr/>
        <w:t xml:space="preserve">гражданин России». </w:t>
      </w:r>
      <w:r>
        <w:rPr>
          <w:color w:val="000000"/>
        </w:rPr>
        <w:t>Модель ученического самоуправления отмечена на муниципальном, региональном и федеральном уровне.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Школа – </w:t>
      </w:r>
      <w:r>
        <w:rPr/>
        <w:t>лауреат Всероссийского конкурса моделей ученического самоуправления, победитель Международного конкурса «Школа глазами детей», участница Международного саммита в г. Москве.</w:t>
      </w:r>
    </w:p>
    <w:p>
      <w:pPr>
        <w:pStyle w:val="Normal"/>
        <w:ind w:firstLine="540"/>
        <w:jc w:val="both"/>
        <w:rPr/>
      </w:pPr>
      <w:r>
        <w:rPr/>
        <w:t xml:space="preserve">В 2004 году школа получила, а в 2008 подтвердила статус МОУ «Средняя общеобразовательная школа № 19 г.Йошкар-Олы с углубленным изучением отдельных предметов»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19760</wp:posOffset>
            </wp:positionV>
            <wp:extent cx="2286000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годня школа представляет собой своеобразную лабораторию, в которой апробируются новые направления обучения и воспитания, современные образовательные технологии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Школа суверенна и самоуправляема, имеет свой Устав. Педагогам предоставлено право на творческое самовыражение, выбор форм и методов обучения и воспитания, на авторство учебных программ.</w:t>
      </w:r>
    </w:p>
    <w:p>
      <w:pPr>
        <w:pStyle w:val="Normal"/>
        <w:ind w:firstLine="540"/>
        <w:jc w:val="both"/>
        <w:rPr/>
      </w:pPr>
      <w:r>
        <w:rPr/>
        <w:t>Приоритетным направлением работы школы является организация деятельности, способствующей самореализации как личности учащихся на каждой ступени образования, так и личности педагога в процессе их совмест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Работа по реализации поставленных целей строится с учетом трех руководящих принципов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принцип</w:t>
      </w:r>
      <w:r>
        <w:rPr/>
        <w:t xml:space="preserve"> – единство целей всех участников процесса образования;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ринцип</w:t>
      </w:r>
      <w:r>
        <w:rPr/>
        <w:t xml:space="preserve"> – доверие и ответственность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ринцип</w:t>
      </w:r>
      <w:r>
        <w:rPr/>
        <w:t xml:space="preserve"> – опора на сильные стороны, т.е. привлечение всех ресурсов, которые участники могут использовать для достижения наилучших результа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роме основного, базового образования, в школе детям предлагаются развивающие программы:</w:t>
      </w:r>
      <w:r>
        <w:rPr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«Информационные технологии» </w:t>
      </w:r>
      <w:r>
        <w:rPr/>
        <w:t>по программам Образовательного Центра «Школьный университет» Томского государственного университета систем управления и радиоэлектроники «Оператор ПК», «Программист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«Правовая подготовка школьников» </w:t>
      </w:r>
      <w:r>
        <w:rPr/>
        <w:t>по программе Центра профессиональной подготовки Министерства внутренних дел по Республике Марий Э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Deutsch</w:t>
      </w:r>
      <w:r>
        <w:rPr>
          <w:b/>
        </w:rPr>
        <w:t xml:space="preserve"> </w:t>
      </w:r>
      <w:r>
        <w:rPr>
          <w:b/>
          <w:lang w:val="en-US"/>
        </w:rPr>
        <w:t>super</w:t>
      </w:r>
      <w:r>
        <w:rPr>
          <w:b/>
        </w:rPr>
        <w:t xml:space="preserve">!», </w:t>
      </w:r>
      <w:r>
        <w:rPr/>
        <w:t>программа популяризации немецкого языка в рамках Всероссийского проекта «Учить немецкий – думать о будущем», реализуемого Немецким культурным центром им. Гёте при Посольстве Германии в Моск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Формирование профессионального самоопределения на разных этапах онтогенеза </w:t>
      </w:r>
      <w:r>
        <w:rPr/>
        <w:t>в рамках республиканской экспериментальной площад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b/>
        </w:rPr>
        <w:t>«К вершинам музыкального искусства»</w:t>
      </w:r>
      <w:r>
        <w:rPr/>
        <w:t>, в основе которого лежит цель не только привить любовь к музыке, но и восприятие окружающего ми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b/>
        </w:rPr>
        <w:t xml:space="preserve">Элективные курсы </w:t>
      </w:r>
      <w:r>
        <w:rPr/>
        <w:t>для учащихся 9, 10, 11-х классов в рамках предпрофильной подготовки и профильного обучения</w:t>
      </w:r>
    </w:p>
    <w:p>
      <w:pPr>
        <w:pStyle w:val="Normal"/>
        <w:ind w:firstLine="708"/>
        <w:jc w:val="both"/>
        <w:rPr/>
      </w:pPr>
      <w:r>
        <w:rPr/>
        <w:t>и другие.</w:t>
      </w:r>
    </w:p>
    <w:p>
      <w:pPr>
        <w:pStyle w:val="Normal"/>
        <w:ind w:firstLine="708"/>
        <w:jc w:val="both"/>
        <w:rPr/>
      </w:pPr>
      <w:r>
        <w:rPr/>
        <w:t>Школа не только образовательное учреждение, но и культурный центр. Налажено тесное сотрудничество с МОУ ДО «Детская школа искусств № 6 г. Йошкар-Олы», с другими социальными партнёрами.</w:t>
      </w:r>
    </w:p>
    <w:p>
      <w:pPr>
        <w:pStyle w:val="Normal"/>
        <w:ind w:firstLine="708"/>
        <w:jc w:val="both"/>
        <w:rPr/>
      </w:pPr>
      <w:r>
        <w:rPr/>
        <w:t xml:space="preserve">В школе действует социально-психологическая служба, которая занимается изучением социальных проблем учащихся, условиями их возникновения и разрешения, осуществляется социальная защита прав детей. С этой целью проводится целенаправленная профилактическая работа, как с обучающимися, так и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цели и задачи развития ОУ, деятельность по их решению.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pacing w:val="-12"/>
          <w:w w:val="116"/>
        </w:rPr>
      </w:pPr>
      <w:r>
        <w:rPr>
          <w:b/>
          <w:bCs/>
          <w:color w:val="000000"/>
          <w:spacing w:val="-12"/>
          <w:w w:val="116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pacing w:val="-12"/>
          <w:w w:val="116"/>
        </w:rPr>
      </w:pPr>
      <w:r>
        <w:rPr>
          <w:b/>
          <w:bCs/>
          <w:color w:val="000000"/>
          <w:spacing w:val="-12"/>
          <w:w w:val="1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е образованность, интеллект и нравственность все больше относятся к разряду национальных богатств, а духовное и физическое здоровье человека, разносторонность его развития, широта и гибкость профессиональной подготовки, стремление к творчеству и умение решать нестандартные задачи  превращаются в важнейший фактор прогресса россий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«…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…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(из текста национальной образовательной инициативы «Наша новая школа», утвержденной Президентом РФ 4 февраля 2010 года).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этих условиях главной целью общего образования в стране является </w:t>
      </w:r>
      <w:r>
        <w:rPr>
          <w:b/>
          <w:i/>
          <w:color w:val="000000"/>
        </w:rPr>
        <w:t xml:space="preserve">формирование разностороннее развитой активной, самостоятельной и ответственной личности, способной в динамичных социально-экономических условиях реализовать свой позитивный творческий потенциал, как собственных жизненных интересах, так и в интересах общества и государства.. </w:t>
      </w:r>
      <w:r>
        <w:rPr>
          <w:color w:val="000000"/>
        </w:rPr>
        <w:t xml:space="preserve">На достижение этой цели направлена деятельность школы как одной из составляющих единой системы российского образования. </w:t>
      </w:r>
    </w:p>
    <w:p>
      <w:pPr>
        <w:pStyle w:val="Normal"/>
        <w:ind w:firstLine="540"/>
        <w:jc w:val="both"/>
        <w:rPr>
          <w:color w:val="333333"/>
        </w:rPr>
      </w:pPr>
      <w:r>
        <w:rPr>
          <w:color w:val="333333"/>
        </w:rPr>
        <w:t>Для достижения сформулированной цели решаются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подготовка обучающихся к жизни и труду в информационно насыщенной среде, требующей от членов общества повышенной ответственности, более широкой и вместе с тем более гибкой общеобразовательной базы, подлежащей обогащению и развитию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существление общеобразовательной подготовки как базы любой последующей профилизации и специализ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 xml:space="preserve">развитие метапредметных умений; 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общекультурное развитие, особенно совершенствование нравственного внутреннего мира, становление системного миропонимания и конструктивного отношения к окружающему мир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333333"/>
        </w:rPr>
        <w:t>становление и развитие у обучающихся навыков самоуправления и эффективного взаимодействия в процессе коллективной деятельности;</w:t>
      </w:r>
    </w:p>
    <w:p>
      <w:pPr>
        <w:pStyle w:val="Normal"/>
        <w:numPr>
          <w:ilvl w:val="0"/>
          <w:numId w:val="6"/>
        </w:numPr>
        <w:jc w:val="both"/>
        <w:rPr>
          <w:color w:val="333333"/>
        </w:rPr>
      </w:pPr>
      <w:r>
        <w:rPr>
          <w:color w:val="333333"/>
        </w:rPr>
        <w:t>предупреждение отклоняющегося поведения, обеспечение обучающихся средствами эффективного саморазвития и подготовку их к дальнейшему непрерывному образованию.</w:t>
      </w:r>
    </w:p>
    <w:p>
      <w:pPr>
        <w:pStyle w:val="Normal"/>
        <w:ind w:left="12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b/>
          <w:i/>
          <w:color w:val="333333"/>
        </w:rPr>
        <w:t xml:space="preserve">Критерии достижения цел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333333"/>
        </w:rPr>
        <w:t>Результаты образования в школе оцениваются по уровню развития обучающихся и по динамике данного уровня. Объективными показателями этого процесса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/>
      </w:pPr>
      <w:r>
        <w:rPr>
          <w:color w:val="333333"/>
        </w:rPr>
        <w:t>состояние здоровь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структура интересов и ценностей, проявляемых в деятельности и поступках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ориентированность в мире вещей, людей, идей, знаний, в технологиях и источниках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способность воспринимать, находить, адекватно понимать и пользоваться получаемой информаци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умение решать учебные и практические задачи, логичность и доказательность суждений и умозаключ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усвоение культуры поведения в обществ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умение творчески выражаться, быть самостоятельным, инициативным и ответственным в обществ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333333"/>
        </w:rPr>
        <w:t xml:space="preserve">Средства достижения цел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>Средствами достижения указанной цели и решения, проистекающих из нее задач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образовательная среда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психологическая атмосфера и духовный климат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пример и влияние личност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содержание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организационная структура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социальная сред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color w:val="333333"/>
        </w:rPr>
      </w:pPr>
      <w:r>
        <w:rPr>
          <w:color w:val="333333"/>
        </w:rPr>
        <w:t>управление качеством образования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Для реализации поставленных задач в школе на начало года </w:t>
      </w:r>
      <w:r>
        <w:rPr>
          <w:color w:val="000000"/>
          <w:spacing w:val="-2"/>
        </w:rPr>
        <w:t>имелась необходимая нормативно-правовая база, соответствую</w:t>
      </w:r>
      <w:r>
        <w:rPr>
          <w:color w:val="000000"/>
        </w:rPr>
        <w:t xml:space="preserve">щие локальные акты и положения. </w:t>
      </w:r>
      <w:r>
        <w:rPr>
          <w:color w:val="000000"/>
          <w:spacing w:val="-2"/>
        </w:rPr>
        <w:t xml:space="preserve">Сохранены и утверждены: </w:t>
      </w:r>
      <w:r>
        <w:rPr>
          <w:color w:val="000000"/>
          <w:spacing w:val="-1"/>
        </w:rPr>
        <w:t xml:space="preserve">аттестационная комиссия, 8 методических объединений: МО учителей русского языка и литературы; математики, информатики и физики; истории и географии; химии и биологии; иностранных языков; искусств; физической культуры; начальной школы. 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color w:val="000000"/>
        </w:rPr>
        <w:t>Система научно-методической работы школы подразумевает раз</w:t>
      </w:r>
      <w:r>
        <w:rPr>
          <w:color w:val="000000"/>
          <w:spacing w:val="-1"/>
        </w:rPr>
        <w:t>личные формы организации взаимодействия педагогическо</w:t>
      </w:r>
      <w:r>
        <w:rPr>
          <w:color w:val="000000"/>
          <w:spacing w:val="1"/>
        </w:rPr>
        <w:t xml:space="preserve">го коллектива со специалистами психолого-педагогической и методической службы: психолого-педагогический семинар, методические недели, научно-практические конференции, обобщение </w:t>
      </w:r>
      <w:r>
        <w:rPr>
          <w:color w:val="000000"/>
        </w:rPr>
        <w:t>передового опыта, наставничество, курсы повышения квалификации, само</w:t>
      </w:r>
      <w:r>
        <w:rPr>
          <w:color w:val="000000"/>
          <w:spacing w:val="-1"/>
        </w:rPr>
        <w:t xml:space="preserve">образование, развитие аналитико-диагностических умений учителя, проектная деятельность, исследовательская и экспериментальная работа учителя </w:t>
      </w:r>
      <w:r>
        <w:rPr>
          <w:color w:val="000000"/>
        </w:rPr>
        <w:t>(как лично, так и с обучающимися), участие в самых различных фестивалях, конкурсах, семинарах, конференциях, аттестации и многое другое.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color w:val="000000"/>
          <w:spacing w:val="-4"/>
        </w:rPr>
        <w:t>В контек</w:t>
      </w:r>
      <w:r>
        <w:rPr>
          <w:color w:val="000000"/>
          <w:spacing w:val="-3"/>
        </w:rPr>
        <w:t>сте этих функций было осуществлено и системное планирование научно-</w:t>
      </w:r>
      <w:r>
        <w:rPr>
          <w:color w:val="000000"/>
        </w:rPr>
        <w:t>методической работы школы на 2009-2010 учебный год</w:t>
      </w:r>
      <w:r>
        <w:rPr>
          <w:color w:val="000000"/>
          <w:spacing w:val="-7"/>
        </w:rPr>
        <w:t>.</w:t>
      </w:r>
      <w:r>
        <w:rPr/>
        <w:t xml:space="preserve"> </w:t>
      </w:r>
      <w:r>
        <w:rPr>
          <w:color w:val="000000"/>
        </w:rPr>
        <w:t xml:space="preserve">Наиболее положительные показатели позволили коллективу за 2009-2010 </w:t>
      </w:r>
      <w:r>
        <w:rPr>
          <w:color w:val="000000"/>
          <w:spacing w:val="-2"/>
        </w:rPr>
        <w:t xml:space="preserve">учебный год на базе школы </w:t>
      </w:r>
      <w:r>
        <w:rPr>
          <w:color w:val="000000"/>
        </w:rPr>
        <w:t xml:space="preserve">успешно подготовить и провести ряд мероприятий для родителей, </w:t>
      </w:r>
      <w:r>
        <w:rPr>
          <w:color w:val="000000"/>
          <w:spacing w:val="-3"/>
        </w:rPr>
        <w:t>педагогических работников города, республики.</w:t>
      </w:r>
      <w:r>
        <w:rPr>
          <w:color w:val="000000"/>
        </w:rPr>
        <w:t xml:space="preserve"> Среди этих мероприят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ни открытых дверей в школе для родителей обучающихся (30.01.2010 и 12.03.201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матические советы: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/>
        <w:t>Факторы, порождающие нежелание учиться: причины и способы их преодоления (8.01.2010).</w:t>
      </w:r>
    </w:p>
    <w:p>
      <w:pPr>
        <w:pStyle w:val="Normal"/>
        <w:numPr>
          <w:ilvl w:val="0"/>
          <w:numId w:val="26"/>
        </w:numPr>
        <w:ind w:left="720" w:hanging="0"/>
        <w:jc w:val="both"/>
        <w:rPr/>
      </w:pPr>
      <w:r>
        <w:rPr/>
        <w:t>Урок 21 века. (24.03.2010)</w:t>
      </w:r>
    </w:p>
    <w:p>
      <w:pPr>
        <w:pStyle w:val="Normal"/>
        <w:numPr>
          <w:ilvl w:val="1"/>
          <w:numId w:val="26"/>
        </w:numPr>
        <w:ind w:left="720" w:hanging="360"/>
        <w:jc w:val="both"/>
        <w:rPr/>
      </w:pPr>
      <w:r>
        <w:rPr/>
        <w:t>Проведено 3 заседания из серии «Методическая учёба» в течение учебного года по темам:</w:t>
      </w:r>
    </w:p>
    <w:p>
      <w:pPr>
        <w:pStyle w:val="Normal"/>
        <w:jc w:val="both"/>
        <w:rPr/>
      </w:pPr>
      <w:r>
        <w:rPr/>
        <w:t>13.10.2009</w:t>
      </w:r>
    </w:p>
    <w:p>
      <w:pPr>
        <w:pStyle w:val="Normal"/>
        <w:jc w:val="both"/>
        <w:rPr/>
      </w:pPr>
      <w:r>
        <w:rPr/>
        <w:t>1. Компетентностный подход в современном образовании (Протасова Н.В.,зам.директора)</w:t>
      </w:r>
    </w:p>
    <w:p>
      <w:pPr>
        <w:pStyle w:val="Normal"/>
        <w:jc w:val="both"/>
        <w:rPr/>
      </w:pPr>
      <w:r>
        <w:rPr/>
        <w:t>2.О возможности повышения квалификации на курсах дистанционного обучения (Кудряшова Л.М., учитель иностранного языка).</w:t>
      </w:r>
    </w:p>
    <w:p>
      <w:pPr>
        <w:pStyle w:val="Normal"/>
        <w:jc w:val="both"/>
        <w:rPr/>
      </w:pPr>
      <w:r>
        <w:rPr/>
        <w:t>3. Как снять стресс (Свинцова Н.В., педагог-психолог).</w:t>
      </w:r>
    </w:p>
    <w:p>
      <w:pPr>
        <w:pStyle w:val="Normal"/>
        <w:jc w:val="both"/>
        <w:rPr/>
      </w:pPr>
      <w:r>
        <w:rPr/>
        <w:t>24.11.2009</w:t>
      </w:r>
    </w:p>
    <w:p>
      <w:pPr>
        <w:pStyle w:val="Normal"/>
        <w:jc w:val="both"/>
        <w:rPr/>
      </w:pPr>
      <w:r>
        <w:rPr/>
        <w:t>Педагогическая конфликтология. «Профессиональная коммуникация педагога» Руководитель центра «Новая школа» Дыденкова О.В.</w:t>
      </w:r>
    </w:p>
    <w:p>
      <w:pPr>
        <w:pStyle w:val="Normal"/>
        <w:jc w:val="both"/>
        <w:rPr/>
      </w:pPr>
      <w:r>
        <w:rPr/>
        <w:t>16.02.2010</w:t>
      </w:r>
    </w:p>
    <w:p>
      <w:pPr>
        <w:pStyle w:val="Normal"/>
        <w:jc w:val="both"/>
        <w:rPr/>
      </w:pPr>
      <w:r>
        <w:rPr/>
        <w:t>Обзор методической литературы по проблеме «Преодоление неуспеваемости. Как работать с неуспевающими детьми» (Колчина С.П. Зав.отделом социально-экономической литературы национальной библиотеки С.Чавайна ).</w:t>
      </w:r>
    </w:p>
    <w:p>
      <w:pPr>
        <w:pStyle w:val="Normal"/>
        <w:ind w:firstLine="708"/>
        <w:jc w:val="both"/>
        <w:rPr/>
      </w:pPr>
      <w:r>
        <w:rPr/>
        <w:t>Научно-методическая служба обеспечила возможность подведения итогов и подготовки пособий по итогам работы по темам самообразования. Всего на сегодняшний день насчитывается 40 публикаций педагогов школы. Применение информационных технологий в образовательном процессе школы выросло.</w:t>
      </w:r>
    </w:p>
    <w:p>
      <w:pPr>
        <w:pStyle w:val="Normal"/>
        <w:ind w:firstLine="708"/>
        <w:jc w:val="both"/>
        <w:rPr/>
      </w:pPr>
      <w:r>
        <w:rPr/>
        <w:t>Методические объединения продолжили работу с одарёнными детьми, обеспечили проведение предметных олимпиад в школе, участие в конкурсах ученических творческих работ, формирование портфолио обучающихся, продолжение проектно-исследовательской деятельности педагогов и руководство проектно-исследовательской деятельностью обучающихся, участие педагогов в конкурсах педагогического мастерств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ждународный уровень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 (и % от общего количества педагогов)</w:t>
            </w:r>
          </w:p>
        </w:tc>
      </w:tr>
      <w:tr>
        <w:trPr>
          <w:trHeight w:val="14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чёт о реализации проекта «Учить немецкий – думать о будущем» (коучинг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удряшова Л.М.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скаева Г.В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Шевелёва Е.И.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орокина Л.В.,</w:t>
            </w:r>
          </w:p>
          <w:p>
            <w:pPr>
              <w:pStyle w:val="Normal"/>
              <w:rPr/>
            </w:pPr>
            <w:r>
              <w:rPr/>
              <w:t>Поздеева С.А.</w:t>
            </w:r>
          </w:p>
        </w:tc>
      </w:tr>
      <w:tr>
        <w:trPr>
          <w:trHeight w:val="3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 (9%)</w:t>
            </w:r>
          </w:p>
        </w:tc>
      </w:tr>
    </w:tbl>
    <w:p>
      <w:pPr>
        <w:pStyle w:val="Normal"/>
        <w:jc w:val="center"/>
        <w:rPr/>
      </w:pPr>
      <w:r>
        <w:rPr/>
        <w:t>Всероссийский уровень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агогов</w:t>
            </w:r>
          </w:p>
          <w:p>
            <w:pPr>
              <w:pStyle w:val="Normal"/>
              <w:rPr/>
            </w:pPr>
            <w:r>
              <w:rPr/>
              <w:t>(и % от общего количества педагогов)</w:t>
            </w:r>
          </w:p>
        </w:tc>
      </w:tr>
      <w:tr>
        <w:trPr>
          <w:trHeight w:val="8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презентация опыта в рамках ПНПО (Всероссийский конкурс лучших учителей на премию президента РФ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чешкова Н.Е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махова Н.Г.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болотнева Н.В.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(5%)</w:t>
            </w:r>
          </w:p>
        </w:tc>
      </w:tr>
    </w:tbl>
    <w:p>
      <w:pPr>
        <w:pStyle w:val="Normal"/>
        <w:jc w:val="center"/>
        <w:rPr/>
      </w:pPr>
      <w:r>
        <w:rPr/>
        <w:t>Республиканский уровень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80"/>
      </w:tblGrid>
      <w:tr>
        <w:trPr>
          <w:trHeight w:val="8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  <w:p>
            <w:pPr>
              <w:pStyle w:val="Normal"/>
              <w:jc w:val="center"/>
              <w:rPr/>
            </w:pPr>
            <w:r>
              <w:rPr/>
              <w:t>(и % от общего количества педагогов)</w:t>
            </w:r>
          </w:p>
        </w:tc>
      </w:tr>
      <w:tr>
        <w:trPr>
          <w:trHeight w:val="5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на лучшее внеклассное мероприятие с применением И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махова Н.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янина Н.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рошавина Г.Г.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спубликанский конкурс авторских образовательных программ дополнительного образования учащихс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В.Ф.</w:t>
            </w:r>
          </w:p>
        </w:tc>
      </w:tr>
      <w:tr>
        <w:trPr>
          <w:trHeight w:val="22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7 %)</w:t>
            </w:r>
          </w:p>
        </w:tc>
      </w:tr>
    </w:tbl>
    <w:p>
      <w:pPr>
        <w:pStyle w:val="Normal"/>
        <w:jc w:val="center"/>
        <w:rPr/>
      </w:pPr>
      <w:r>
        <w:rPr/>
        <w:t>Городской уровень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>
          <w:trHeight w:val="8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 % от общего количества педагогов)</w:t>
            </w:r>
          </w:p>
        </w:tc>
      </w:tr>
      <w:tr>
        <w:trPr>
          <w:trHeight w:val="1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ый классный класс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В.Ф.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молодой учите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ицкая А.А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дагогов дополнительного образования «Сердце отдаю дет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Н.Г.</w:t>
            </w:r>
          </w:p>
        </w:tc>
      </w:tr>
      <w:tr>
        <w:trPr>
          <w:trHeight w:val="5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ской конкурс профессионального мастерства «Педагог-психолог 2010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Н.В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ый конкурс авторских образовательных программ дополнительного образования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ёва В.Ф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музеев общеобразовательных учреждений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еререзова Т.П.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деева С.А.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раилова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сырева Т.В.</w:t>
            </w:r>
          </w:p>
        </w:tc>
      </w:tr>
      <w:tr>
        <w:trPr>
          <w:trHeight w:val="32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0%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учителя школы принимали активное участие в организации и проведении, а также в работе семинаров и научно-практических конференций различного уровня:</w:t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88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м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для учителей МХК «Современные технологии. Как подготовить и провести уро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МОУ СОШ №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торой слёт научных обществ обучающихся «Мы вместе…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Агапитова М.И., Перерезова Т.П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Лапыгина Е.А., Ростовцева М.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Рехлицкая А.А., Васильева Н.В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Заболотнева Н.В., Андрианова Н.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Свинцова Н.В, Волкова Н.И., Лицей №11 им.Т.А. Александровой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Ефимова Г.В, МОУ СОШ №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</w:rPr>
              <w:t>Шайдуллина А.А., заслуженный художник Марий Э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учающий семинар-тренинг для волонтёров «Активные методы профилактики употребления ПАВ в подростковой сред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bCs/>
              </w:rPr>
              <w:t>Свинцова Н.В., педагог-психоло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0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для учителей химии, биологии, географии «ИКТ в работе учител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ма выступления: «Сетевые сообщества в работе современного учител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У СОШ №1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ь: Лапыгина Е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tLeast" w:line="240"/>
              <w:rPr/>
            </w:pPr>
            <w:r>
              <w:rPr/>
              <w:t>Семинар в ДЭБЦ. Отчёт об экологической работе. Обмен опытом.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spacing w:lineRule="atLeast" w:line="240"/>
              <w:rPr/>
            </w:pPr>
            <w:r>
              <w:rPr/>
              <w:t>Учитель: Лапыгина Е.А., Дёмина И.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минар для учителей истории и обществознания «Формирование гражданской позиции обучающихся в системе преподавания социальных дисциплин»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ителя МО истории и географии МОУ СОШ № 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07.10.20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еминар «Правовые основы управления общеобразовательным учреждением» для руководителей общеобразовательных учреждений РМЭ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дминистрация МОУ СОШ №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Международны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рганизационно-методический семинар в рамках проекта «Учить немецкий - думать о будущем». Немецкий культурный центр им. Гёте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Москв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Учитель: Кудряшова Л.М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ноября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 Республик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«Реализация новых подходов к образованию в начальной школе как основной способ совершенствования качества современного обучени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ОУ СОШ №19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12.20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на тему «</w:t>
            </w:r>
            <w:r>
              <w:rPr>
                <w:b/>
                <w:bCs/>
                <w:lang w:val="en-US"/>
              </w:rPr>
              <w:t>Deuts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uper</w:t>
            </w:r>
            <w:r>
              <w:rPr>
                <w:b/>
                <w:bCs/>
              </w:rPr>
              <w:t xml:space="preserve">!» </w:t>
            </w:r>
            <w:r>
              <w:rPr/>
              <w:t>в рамках проекта «Учить немецкий – думать о будущем»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Кудряшова Л.М.,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Поздеева С.А., 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оскаева Г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спубликанская научно-практическая конференция «Учитель в региональной системе образовани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махова Н.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рачёва В.Ф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0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П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научно-практическая конференция обучающихся «Корифеи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04.2010</w:t>
            </w:r>
          </w:p>
        </w:tc>
      </w:tr>
      <w:tr>
        <w:trPr>
          <w:trHeight w:val="1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еспубликанская НПК в Лицее им. М.В. Ломоносова «65-летие со Дня Победы в Великой Отечественной войне»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Мухаметшина Л.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01.2010</w:t>
            </w:r>
          </w:p>
        </w:tc>
      </w:tr>
      <w:tr>
        <w:trPr>
          <w:trHeight w:val="15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 Республ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ая НПК «Психолого-педагогические проблемы модернизации системы повышения квалификации: профессиональное мастерство педагога как фактор развития Новой школы»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Свинцова Н.В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03.2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став обучающихся в 2009-2010 учебном го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402"/>
      </w:tblGrid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личество обучающихся на начал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Количество обучающихся на конец учебного года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ая школа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1-4 класс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 школа</w:t>
            </w:r>
          </w:p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-9 класс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ая школа (10-11 класс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коле</w:t>
            </w:r>
          </w:p>
          <w:p>
            <w:pPr>
              <w:pStyle w:val="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образовательным учреждение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рганизационно-управленческий ресурс реализуется через структуру управления ОУ на основе компетентностного подхода и направлен на переход от традиционной к проектно-рефлексивной модели организационной структуры управления О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вый уровень (стратегический) – Общее собрание работников учреждения, Совет Школы, Попечительский совет, Педагогический совет, Родительский комитет, директор О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торой уровень (тактический) – Научно-методический совет, информационно-аналитическая служба, аттестационная комиссия, служба психолого-педагогического сопровождения, заместители директор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тий уровень (организаторский) – методические объединения учителей, Совет профилактики, научное общество «Корифей», школьное правительство; руководители М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твертый уровень (исполнительский) – общественные организации, обучающиеся, педагоги, родител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существления образовательного процесса;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Материально-техническая база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70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бщая площадь всех помещений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18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х площадь (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учебно-производственных и учебных мастерских, используемых для обучающихся 8-11 (12) классов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лощадь физкультурного зала в м</w:t>
            </w:r>
            <w:r>
              <w:rPr>
                <w:sz w:val="20"/>
                <w:vertAlign w:val="super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 xml:space="preserve"> (при отсутствии зала написать "нет"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плавательный бассейн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музей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учебно-опытного земельного участка в гектарах (при отсутствии участка написать "нет")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 г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ется ли столовая или буфет с горячим питанием для обучающихся в общеобразовательном учреждении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Число посадочных мест в столовой или буфете общеобразовательного учреждения (ме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змер подсобного сельского хозяйства в гектарах (при отсутствии написать "нет")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хническое состояние общеобразовательного учреждения:</w:t>
            </w:r>
          </w:p>
          <w:p>
            <w:pPr>
              <w:pStyle w:val="Normal"/>
              <w:spacing w:lineRule="exact" w:line="200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ебует ли капитального ремонта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ходится ли в аварийном состоянии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меют все виды благоустройства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допровода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анализации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 автотранспортных средств, предназначенных для перевозки учащихся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них пассажирских мест (мес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дем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ыделенная линия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путниковое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личие в учреждении адреса электронной почты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Наличие в учреждении адреса электронной почты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0"/>
              </w:rPr>
              <w:t>имеет ли учреждение собственный сайт в сети Интернет (да, н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;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1. Продолжительность учебного года:</w:t>
      </w:r>
    </w:p>
    <w:p>
      <w:pPr>
        <w:pStyle w:val="Normal"/>
        <w:numPr>
          <w:ilvl w:val="0"/>
          <w:numId w:val="1"/>
        </w:numPr>
        <w:rPr/>
      </w:pPr>
      <w:r>
        <w:rPr/>
        <w:t>число учебных недель:</w:t>
      </w:r>
    </w:p>
    <w:p>
      <w:pPr>
        <w:pStyle w:val="Normal"/>
        <w:rPr/>
      </w:pPr>
      <w:r>
        <w:rPr/>
        <w:t xml:space="preserve">            </w:t>
      </w:r>
      <w:r>
        <w:rPr/>
        <w:t>1 классы – 3</w:t>
      </w:r>
      <w:r>
        <w:rPr>
          <w:lang w:val="en-US"/>
        </w:rPr>
        <w:t>3</w:t>
      </w:r>
      <w:r>
        <w:rPr/>
        <w:t xml:space="preserve"> недели</w:t>
      </w:r>
    </w:p>
    <w:p>
      <w:pPr>
        <w:pStyle w:val="Normal"/>
        <w:rPr/>
      </w:pPr>
      <w:r>
        <w:rPr/>
        <w:t xml:space="preserve">            </w:t>
      </w:r>
      <w:r>
        <w:rPr/>
        <w:t>2-8, 10 классы – 3</w:t>
      </w:r>
      <w:r>
        <w:rPr>
          <w:lang w:val="en-US"/>
        </w:rPr>
        <w:t>5</w:t>
      </w:r>
      <w:r>
        <w:rPr/>
        <w:t xml:space="preserve"> недель</w:t>
      </w:r>
    </w:p>
    <w:p>
      <w:pPr>
        <w:pStyle w:val="Normal"/>
        <w:rPr/>
      </w:pPr>
      <w:r>
        <w:rPr/>
        <w:t xml:space="preserve">            </w:t>
      </w:r>
      <w:r>
        <w:rPr/>
        <w:t>9,11 классы – 3</w:t>
      </w:r>
      <w:r>
        <w:rPr>
          <w:lang w:val="en-US"/>
        </w:rPr>
        <w:t>4</w:t>
      </w:r>
      <w:r>
        <w:rPr/>
        <w:t xml:space="preserve"> недели</w:t>
      </w:r>
    </w:p>
    <w:p>
      <w:pPr>
        <w:pStyle w:val="Normal"/>
        <w:numPr>
          <w:ilvl w:val="0"/>
          <w:numId w:val="1"/>
        </w:numPr>
        <w:rPr/>
      </w:pPr>
      <w:r>
        <w:rPr/>
        <w:t>начало учебного года  на всех ступенях обучения – 1 сентября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 учебного года: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 ступень:</w:t>
      </w:r>
    </w:p>
    <w:p>
      <w:pPr>
        <w:pStyle w:val="Normal"/>
        <w:rPr/>
      </w:pPr>
      <w:r>
        <w:rPr/>
        <w:t xml:space="preserve">            </w:t>
      </w:r>
      <w:r>
        <w:rPr/>
        <w:t>1 классы  - 2</w:t>
      </w:r>
      <w:r>
        <w:rPr>
          <w:lang w:val="en-US"/>
        </w:rPr>
        <w:t>5</w:t>
      </w:r>
      <w:r>
        <w:rPr/>
        <w:t xml:space="preserve"> мая, </w:t>
      </w:r>
    </w:p>
    <w:p>
      <w:pPr>
        <w:pStyle w:val="Normal"/>
        <w:rPr/>
      </w:pPr>
      <w:r>
        <w:rPr/>
        <w:t xml:space="preserve">            </w:t>
      </w:r>
      <w:r>
        <w:rPr/>
        <w:t>2-4 классы – 31 мая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2 ступень: </w:t>
      </w:r>
    </w:p>
    <w:p>
      <w:pPr>
        <w:pStyle w:val="Normal"/>
        <w:rPr/>
      </w:pPr>
      <w:r>
        <w:rPr/>
        <w:t xml:space="preserve">            </w:t>
      </w:r>
      <w:r>
        <w:rPr/>
        <w:t>5-8 классы – 31 мая,</w:t>
      </w:r>
    </w:p>
    <w:p>
      <w:pPr>
        <w:pStyle w:val="Normal"/>
        <w:rPr/>
      </w:pPr>
      <w:r>
        <w:rPr/>
        <w:t xml:space="preserve">            </w:t>
      </w:r>
      <w:r>
        <w:rPr/>
        <w:t>9 классы – 2</w:t>
      </w:r>
      <w:r>
        <w:rPr>
          <w:lang w:val="en-US"/>
        </w:rPr>
        <w:t>5</w:t>
      </w:r>
      <w:r>
        <w:rPr/>
        <w:t xml:space="preserve"> м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 ступень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10 классы – 31 мая, </w:t>
      </w:r>
    </w:p>
    <w:p>
      <w:pPr>
        <w:pStyle w:val="Normal"/>
        <w:rPr/>
      </w:pPr>
      <w:r>
        <w:rPr/>
        <w:t xml:space="preserve">            </w:t>
      </w:r>
      <w:r>
        <w:rPr/>
        <w:t>11 классы – 2</w:t>
      </w:r>
      <w:r>
        <w:rPr>
          <w:lang w:val="en-US"/>
        </w:rPr>
        <w:t>5</w:t>
      </w:r>
      <w:r>
        <w:rPr/>
        <w:t xml:space="preserve"> м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Количество классов-комплектов в каждой параллели:</w:t>
      </w:r>
    </w:p>
    <w:p>
      <w:pPr>
        <w:pStyle w:val="Normal"/>
        <w:rPr/>
      </w:pPr>
      <w:r>
        <w:rPr/>
        <w:t>1 ступень – 1</w:t>
      </w:r>
      <w:r>
        <w:rPr>
          <w:lang w:val="en-US"/>
        </w:rPr>
        <w:t>5</w:t>
      </w:r>
      <w:r>
        <w:rPr/>
        <w:t xml:space="preserve"> классов-комплектов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 классы - </w:t>
      </w:r>
      <w:r>
        <w:rPr>
          <w:lang w:val="en-US"/>
        </w:rPr>
        <w:t>5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 xml:space="preserve">2 классы – </w:t>
      </w:r>
      <w:r>
        <w:rPr>
          <w:lang w:val="en-US"/>
        </w:rPr>
        <w:t>4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 xml:space="preserve">3 классы – </w:t>
      </w:r>
      <w:r>
        <w:rPr>
          <w:lang w:val="en-US"/>
        </w:rPr>
        <w:t>3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/>
        <w:t>4 классы – 3</w:t>
      </w:r>
    </w:p>
    <w:p>
      <w:pPr>
        <w:pStyle w:val="Normal"/>
        <w:rPr/>
      </w:pPr>
      <w:r>
        <w:rPr/>
        <w:t>2 ступень – 1</w:t>
      </w:r>
      <w:r>
        <w:rPr>
          <w:lang w:val="en-US"/>
        </w:rPr>
        <w:t>6</w:t>
      </w:r>
      <w:r>
        <w:rPr/>
        <w:t xml:space="preserve"> классов-комплектов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5 классы – </w:t>
      </w:r>
      <w:r>
        <w:rPr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6 классы – </w:t>
      </w:r>
      <w:r>
        <w:rPr>
          <w:lang w:val="en-US"/>
        </w:rPr>
        <w:t>4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7 классы – </w:t>
      </w:r>
      <w:r>
        <w:rPr>
          <w:lang w:val="en-US"/>
        </w:rPr>
        <w:t>3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>8 классы – 3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/>
        <w:t xml:space="preserve">9 классы – </w:t>
      </w:r>
      <w:r>
        <w:rPr>
          <w:lang w:val="en-US"/>
        </w:rPr>
        <w:t>3</w:t>
      </w:r>
    </w:p>
    <w:p>
      <w:pPr>
        <w:pStyle w:val="Normal"/>
        <w:rPr/>
      </w:pPr>
      <w:r>
        <w:rPr/>
        <w:t xml:space="preserve">3 ступень – </w:t>
      </w:r>
      <w:r>
        <w:rPr>
          <w:lang w:val="en-US"/>
        </w:rPr>
        <w:t>3</w:t>
      </w:r>
      <w:r>
        <w:rPr/>
        <w:t xml:space="preserve"> класса-комплекта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/>
        <w:t xml:space="preserve">10 классы – </w:t>
      </w:r>
      <w:r>
        <w:rPr>
          <w:lang w:val="en-US"/>
        </w:rPr>
        <w:t>2</w:t>
      </w:r>
    </w:p>
    <w:p>
      <w:pPr>
        <w:pStyle w:val="Normal"/>
        <w:numPr>
          <w:ilvl w:val="0"/>
          <w:numId w:val="24"/>
        </w:numPr>
        <w:rPr>
          <w:b/>
          <w:b/>
          <w:i/>
          <w:i/>
        </w:rPr>
      </w:pPr>
      <w:r>
        <w:rPr/>
        <w:t>11 классы – 1</w:t>
      </w:r>
    </w:p>
    <w:p>
      <w:pPr>
        <w:pStyle w:val="Normal"/>
        <w:rPr/>
      </w:pPr>
      <w:r>
        <w:rPr/>
        <w:t>Итого по школе – 34 класса-комплек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/>
        <w:t>Учебный год представлен следующими учебными периодами:</w:t>
      </w:r>
    </w:p>
    <w:p>
      <w:pPr>
        <w:pStyle w:val="Normal"/>
        <w:rPr>
          <w:b/>
          <w:b/>
        </w:rPr>
      </w:pPr>
      <w:r>
        <w:rPr>
          <w:b/>
        </w:rPr>
        <w:t>на первой ступени обучения в 1-4 классах учебными четверт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7"/>
        <w:gridCol w:w="2379"/>
        <w:gridCol w:w="244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второй ступени обучения в 5-9 классах учебными четверт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6"/>
        <w:gridCol w:w="2380"/>
        <w:gridCol w:w="2441"/>
      </w:tblGrid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0</w:t>
            </w:r>
            <w:r>
              <w:rPr>
                <w:lang w:val="en-US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1</w:t>
            </w:r>
            <w:r>
              <w:rPr>
                <w:lang w:val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1</w:t>
            </w:r>
            <w:r>
              <w:rPr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третьей ступени обучения в 10-11 классах учебными полугод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68"/>
        <w:gridCol w:w="2726"/>
        <w:gridCol w:w="2674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учебных недель)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полугод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 полугод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</w:t>
            </w: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</w:t>
            </w:r>
            <w:r>
              <w:rPr>
                <w:lang w:val="en-US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лугод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1.201</w:t>
            </w:r>
            <w:r>
              <w:rPr>
                <w:lang w:val="en-US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5.201</w:t>
            </w: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родолжительность каникул в течение учебного года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89"/>
        <w:gridCol w:w="2664"/>
        <w:gridCol w:w="2674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в календарных дня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2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>(1-ые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Регламентирование образовательного процесса на неделю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-4 классы</w:t>
      </w:r>
      <w:r>
        <w:rPr/>
        <w:t xml:space="preserve"> – 5-дневная учебная неделя:</w:t>
      </w:r>
    </w:p>
    <w:p>
      <w:pPr>
        <w:pStyle w:val="Normal"/>
        <w:rPr/>
      </w:pPr>
      <w:r>
        <w:rPr/>
        <w:t xml:space="preserve">            </w:t>
      </w:r>
      <w:r>
        <w:rPr/>
        <w:t>1 смена: 1,2,4 классы</w:t>
      </w:r>
    </w:p>
    <w:p>
      <w:pPr>
        <w:pStyle w:val="Normal"/>
        <w:rPr/>
      </w:pPr>
      <w:r>
        <w:rPr/>
        <w:t xml:space="preserve">            </w:t>
      </w:r>
      <w:r>
        <w:rPr/>
        <w:t>2 смена: 3 классы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5-9 классы</w:t>
      </w:r>
      <w:r>
        <w:rPr/>
        <w:t xml:space="preserve"> – 6-дневная учебная неделя (сентябрь – 5 дневная):</w:t>
      </w:r>
    </w:p>
    <w:p>
      <w:pPr>
        <w:pStyle w:val="Normal"/>
        <w:rPr/>
      </w:pPr>
      <w:r>
        <w:rPr/>
        <w:t xml:space="preserve">            </w:t>
      </w:r>
      <w:r>
        <w:rPr/>
        <w:t>1 смена: 5,6,8,9 классы</w:t>
      </w:r>
    </w:p>
    <w:p>
      <w:pPr>
        <w:pStyle w:val="Normal"/>
        <w:rPr/>
      </w:pPr>
      <w:r>
        <w:rPr/>
        <w:t xml:space="preserve">            </w:t>
      </w:r>
      <w:r>
        <w:rPr/>
        <w:t>2 смена: 7 классы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10-11 классы</w:t>
      </w:r>
      <w:r>
        <w:rPr/>
        <w:t xml:space="preserve"> – 6-дневная учебная неделя (сентябрь – 5 дневная):</w:t>
      </w:r>
    </w:p>
    <w:p>
      <w:pPr>
        <w:pStyle w:val="Normal"/>
        <w:rPr/>
      </w:pPr>
      <w:r>
        <w:rPr/>
        <w:t xml:space="preserve">            </w:t>
      </w:r>
      <w:r>
        <w:rPr/>
        <w:t>1 смена – 10-11-ые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Регламентирование образовательного процесса на день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для 1 смены:</w:t>
      </w:r>
      <w:r>
        <w:rPr/>
        <w:t xml:space="preserve"> начало – 8.00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  <w:r>
        <w:rPr/>
        <w:t>окончание –13.10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для 2 смены:</w:t>
      </w:r>
      <w:r>
        <w:rPr/>
        <w:t xml:space="preserve"> начало – 13.1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кончание – 18.20</w:t>
      </w:r>
    </w:p>
    <w:p>
      <w:pPr>
        <w:pStyle w:val="Normal"/>
        <w:rPr/>
      </w:pPr>
      <w:r>
        <w:rPr>
          <w:u w:val="single"/>
        </w:rPr>
        <w:t>Продолжительность урока</w:t>
      </w:r>
      <w:r>
        <w:rPr/>
        <w:t xml:space="preserve"> :</w:t>
      </w:r>
    </w:p>
    <w:p>
      <w:pPr>
        <w:pStyle w:val="Normal"/>
        <w:numPr>
          <w:ilvl w:val="0"/>
          <w:numId w:val="13"/>
        </w:numPr>
        <w:rPr/>
      </w:pPr>
      <w:r>
        <w:rPr/>
        <w:t>в 1-4 классах – 35 минут</w:t>
      </w:r>
    </w:p>
    <w:p>
      <w:pPr>
        <w:pStyle w:val="Normal"/>
        <w:numPr>
          <w:ilvl w:val="0"/>
          <w:numId w:val="13"/>
        </w:numPr>
        <w:rPr/>
      </w:pPr>
      <w:r>
        <w:rPr/>
        <w:t>в 5-9 классах – 40 минут</w:t>
      </w:r>
    </w:p>
    <w:p>
      <w:pPr>
        <w:pStyle w:val="Normal"/>
        <w:numPr>
          <w:ilvl w:val="0"/>
          <w:numId w:val="13"/>
        </w:numPr>
        <w:rPr/>
      </w:pPr>
      <w:r>
        <w:rPr/>
        <w:t>в 10-11 классах – 40 минут</w:t>
      </w:r>
    </w:p>
    <w:p>
      <w:pPr>
        <w:pStyle w:val="Normal"/>
        <w:rPr/>
      </w:pPr>
      <w:r>
        <w:rPr>
          <w:u w:val="single"/>
        </w:rPr>
        <w:t>Перерыв между обязательными и факультативными</w:t>
      </w:r>
      <w:r>
        <w:rPr>
          <w:b/>
          <w:u w:val="single"/>
        </w:rPr>
        <w:t xml:space="preserve"> </w:t>
      </w:r>
      <w:r>
        <w:rPr>
          <w:u w:val="single"/>
        </w:rPr>
        <w:t>занятиями</w:t>
      </w:r>
      <w:r>
        <w:rPr/>
        <w:t xml:space="preserve"> – не менее 45 минут.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.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рамках деятельности по обеспечению безопасности проведены следующие мероприят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лена пожарная сигнализация со звуковым оповещение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ована охрана школы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Установлено видеонаблюд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ован пропускной режим.</w:t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У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чебный план школы разработан на основе федеральной и региональной нормативно - правовой базы («Базисный учебный план Республики Марий Эл», разработанный на основе Федерального базисного учебного плана (приказ Минобразования России от 09.03.2004 г. № 1312).</w:t>
      </w:r>
    </w:p>
    <w:p>
      <w:pPr>
        <w:pStyle w:val="Normal"/>
        <w:jc w:val="both"/>
        <w:rPr/>
      </w:pPr>
      <w:r>
        <w:rPr/>
        <w:tab/>
        <w:t>Содержание образования учреждения распределено в учебных предметах образовательных областей: математика, филология, естествознание, обществознание, технология, физическая культура, искусство.</w:t>
      </w:r>
    </w:p>
    <w:p>
      <w:pPr>
        <w:pStyle w:val="Normal"/>
        <w:jc w:val="both"/>
        <w:rPr/>
      </w:pPr>
      <w:r>
        <w:rPr/>
        <w:tab/>
        <w:t>Учебный план МОУ «Средняя общеобразовательная школа № 19 г. Йошкар-Олы с углубленным изучением отдельных предметов» направлен на реализацию целей и задач общего образования и концептуально опирается на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я содержания и превышения стандарта образования в приоритетных областях, углубленного изучения отдельных предме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я государственного образовательного стандарта по базисным дисциплин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обучающихся на самостоятельную исследовательскую работу.</w:t>
      </w:r>
    </w:p>
    <w:p>
      <w:pPr>
        <w:pStyle w:val="Normal"/>
        <w:ind w:firstLine="708"/>
        <w:jc w:val="both"/>
        <w:rPr/>
      </w:pPr>
      <w:r>
        <w:rPr/>
        <w:t>Учебный план 1 – 4 классов содержит федеральный компонент и компонент образовательного учреждения, учебный план 5-10 классов содержит федеральный компонент, региональный (национально-региональный) компонент и компонент образовательного учреждения, учебный план 11 класса содержит федеральный компонент, профильные учебные предметы, региональный (национально-региональный) компонент и компонент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Учебный план школы в инвариантной части компонента Российской Федерации практически полностью соответствует БУП 2004 года, предельно допустимая недельная учебная нагрузка в 1-11 классах полностью соответствует требованиям СанПиН 2.4.2.1178-02.</w:t>
      </w:r>
    </w:p>
    <w:p>
      <w:pPr>
        <w:pStyle w:val="Style18"/>
        <w:spacing w:before="0" w:after="0"/>
        <w:ind w:firstLine="840"/>
        <w:jc w:val="both"/>
        <w:rPr/>
      </w:pPr>
      <w:r>
        <w:rPr/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Филология:</w:t>
      </w:r>
      <w:r>
        <w:rPr/>
        <w:t xml:space="preserve"> русский язык, литературное чтение, литература, иностранный язык, марийский язык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Математика;</w:t>
      </w:r>
      <w:r>
        <w:rPr/>
        <w:t xml:space="preserve"> математика, алгебра, алгебра и начала анализа, геометрия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Естествознание:</w:t>
      </w:r>
      <w:r>
        <w:rPr/>
        <w:t xml:space="preserve"> физика, химия, биология, география, природоведение, окружающий мир (человек, природа, общество), естествознание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Обществознание:</w:t>
      </w:r>
      <w:r>
        <w:rPr/>
        <w:t xml:space="preserve"> история; обществознание (включая экономику и право), история и культура народов РМЭ, история и культура народов РМЭ/марийский язык (интегрированный курс)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Физическая культура:</w:t>
      </w:r>
      <w:r>
        <w:rPr/>
        <w:t xml:space="preserve"> физическая культура, ОБЖ.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Искусство:</w:t>
      </w:r>
      <w:r>
        <w:rPr/>
        <w:t xml:space="preserve"> музыка, изобразительное искусство, мировая художественная культура, черчение.</w:t>
      </w:r>
      <w:r>
        <w:rPr>
          <w:u w:val="single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u w:val="single"/>
        </w:rPr>
        <w:t>Технология:</w:t>
      </w:r>
      <w:r>
        <w:rPr/>
        <w:t xml:space="preserve"> технология, информатика и ИКТ.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ри реализации учебного плана школы на 2009-2010 учебный год, соблюдая преемственность в содержании предметов каждой образовательной области, используя компетентностный подход в обучении и воспитании, ожидаемым результатом становится следующая модель выпускника школы - </w:t>
      </w:r>
      <w:r>
        <w:rPr>
          <w:color w:val="000000"/>
        </w:rPr>
        <w:t xml:space="preserve">человек с высокой культурой, способный к непрерывному самообразованию, самовоспитанию и саморазвитию, имеющий опыт самостоятельной деятельности и личной ответственности, чувствующий себя уверенным в собственных силах, умеющий реализовать свой умственный и творческий потенциал. </w:t>
      </w:r>
    </w:p>
    <w:p>
      <w:pPr>
        <w:pStyle w:val="Normal"/>
        <w:tabs>
          <w:tab w:val="clear" w:pos="708"/>
          <w:tab w:val="left" w:pos="900" w:leader="none"/>
          <w:tab w:val="left" w:pos="2715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043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учебные результаты обучающихся и выпускников последнего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/>
        <w:t xml:space="preserve">В 2009-2010 учебном году в школе обучалось 802 обучающихся (на конец года) </w:t>
      </w:r>
      <w:r>
        <w:rPr>
          <w:color w:val="333333"/>
        </w:rPr>
        <w:t>в 32 классах-комплектах. Классов начальной школы -13 (345 обучающихся), основной школы – 17 (400 обучающихся), старшей школы – 2 (57 обучающихся). Количество выпускников основной школы составило: 83, средней (полной) – 31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 школе имеются три подразделен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360"/>
        <w:jc w:val="both"/>
        <w:rPr>
          <w:color w:val="333333"/>
        </w:rPr>
      </w:pPr>
      <w:r>
        <w:rPr>
          <w:color w:val="333333"/>
        </w:rPr>
        <w:t xml:space="preserve">традиционного функционирования, занимающиеся по традиционным и развивающим программам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360"/>
        <w:jc w:val="both"/>
        <w:rPr>
          <w:color w:val="333333"/>
        </w:rPr>
      </w:pPr>
      <w:r>
        <w:rPr>
          <w:color w:val="333333"/>
        </w:rPr>
        <w:t>классы углубленного изучения предметов (по направленностям)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1260" w:hanging="360"/>
        <w:jc w:val="both"/>
        <w:rPr>
          <w:color w:val="333333"/>
        </w:rPr>
      </w:pPr>
      <w:r>
        <w:rPr>
          <w:color w:val="333333"/>
        </w:rPr>
        <w:t xml:space="preserve">профильные классы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На старшей ступени общего образования с 2007-2008 учебного года введено профильное обучение. В прошедшем учебном году мы выпустили класс информационно-технологического профиля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 xml:space="preserve">За последние три года контингент обучающихся уменьшился с 856 до 802 обучающихся. Минимум обучающихся за всю 25-летнюю историю школы приходится на 2008-2009 учебный год (800 обучающихся), максимум – на 1996-1997 год (1738 человек). Значительное снижение контингента наблюдается с 2006-2007 года, что связано в первую очередь с демографической ситуацией. 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В связи с этим сократилось и количество детей, обучающихся во вторую смену (3 класс – 83 обучающихся)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Особое внимание в прошедшем учебном году уделялось контролю получения всеми обучающимися основного общего образования. Получение образования осуществлялось в различных формах: очной формой было охвачено 793 ребенка, что составляет 98,9%, обучение на дому по медицинским показаниям – 11 человек (2 – начальная школа, 5 – основная, 4 – старшая). Для 1 ученика организована форма обучения - экстернат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Количество оставленных детей на повторное обучение не увеличилось по сравнению с 2008-2009 годом. Это Белков Алексей (5Г класс), который по решению педагогического совета оставлен на повторный год обучения в 5 классе. Один обучающийся переведен в следующий класс условно с неудовлетворительной отметкой по одному предмету (русский язык, учитель – Морозова Л.В.). Это обучающийся 8а класса Агаськин Артем (ныне 9А класс). Учащихся, не завершивших образование на основной и средней ступени обучения нет. Все выпускники получили аттестаты нового образца, введенного в действие в 2010 году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Результаты успеваемости в 2009-2010 учебном году выглядят следующим образом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333333"/>
        </w:rPr>
      </w:pPr>
      <w:r>
        <w:rPr>
          <w:color w:val="333333"/>
        </w:rPr>
        <w:t>общая успеваемость от числа подлежащих аттестации обучающихся – 99,7% (99,8% в 2008-2009 году, 99,5% в 2007-2008 году). Средний показатель успеваемости по городу составляет 99,1%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333333"/>
        </w:rPr>
      </w:pPr>
      <w:r>
        <w:rPr>
          <w:color w:val="333333"/>
        </w:rPr>
        <w:t xml:space="preserve">% обучающихся на 4 и 5 составляет 55,6 (55,6% в 2008-2009 году, 49,5% в 2007-2008 году). Средний показатель по городу – 48,4%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333333"/>
        </w:rPr>
      </w:pPr>
      <w:r>
        <w:rPr/>
        <w:t>Количество отличников по школе в целом 95, что гораздо больше, чем в 2008-2009 учебном году (82 отличника). 51 ребенок награжден по итогам года Похвальным листом «За отличные успехи в учении» (в 2008-2009 году таких детей было 38), 17 выпускников награждены Похвальными грамотами «За особые успехи в изучении отдельных предметов». Аттестат об основном общем образовании особого образца получил 1 выпускник 9Б класса – Марголина Ольга. С золотой медалью окончили школу 2 ученицы – Гаврилова Наталья и Дождикова Екатерина, с серебряной – Марченков Александр. Таким образом, количество медалистов увеличилось даже при демографическом спаде и всего одном выпускном класс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333333"/>
        </w:rPr>
      </w:pPr>
      <w:r>
        <w:rPr/>
        <w:t xml:space="preserve">Количество детей, обучающихся на 4 и 5 составило по итогам года 290, что на 28 человек меньше, чем в 2008-2009 учебном году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333333"/>
        </w:rPr>
      </w:pPr>
      <w:r>
        <w:rPr/>
        <w:t>Количество детей с диагнозом ЗПР составило 9 человек (1 – начальная школа, 8 – основная школа). Выпускники с данным диагнозом успешно прошли государственную (итоговую) аттестацию и получили аттестаты об основном общем образовани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Результаты переводной промежуточной аттестации следующие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962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0"/>
        <w:gridCol w:w="3118"/>
        <w:gridCol w:w="2410"/>
        <w:gridCol w:w="1606"/>
        <w:gridCol w:w="1559"/>
      </w:tblGrid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Учите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Средни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>% качества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атематика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Заболотнева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2,6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асильева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9,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История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раилова С.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ХК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еререзова Т.П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2,5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5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письмен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асильева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3/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8,6/52,4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ухаметшина Л.К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5,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орозова Л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1,5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6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ухаметшина Л.К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9,1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анова Г.Ю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6,4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Протасова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5,4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7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ус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осырева Т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0,8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письмен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орозова Л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89/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61,0/16,7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Биология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Демина И.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77,8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письмен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Носырева Т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5/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87,5/29,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Обществознание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Гребнева И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8,3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Русский язык (письмен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Морозова Л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4,4/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92/28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8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Химия (устно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Лапыгина Е.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Русский язык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Васильева Н.В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10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Алгебра (письмен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 xml:space="preserve">Лобанова Ф.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52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ереводная промежуточная аттестация обучающихся основной и средней школы проводилась в классах с углубленным изучением предметов в параллелях 5,6,7,8,10 классов. Материалы к контрольным мероприятиям разрабатывались учителями-предметниками и утверждались методическими объединениями. Целенаправленная подготовка к контрольным мероприятиям велась на протяжении 4 четверти. Родители обучающихся были ознакомлены о предстоящих испытаниях, о формах и порядке проведения переводной промежуточной аттестации на родительских собраниях. Результаты показали, что в основном обучающиеся серьезно готовятся к подобным мероприятиям. Отсутствующих без уважительной причины учеников не было. Лишь Белков Алексей (5г класс), проходивший промежуточную аттестацию в форме экстерната, не явился ни на одно контрольное мероприятие. В основном все ребята справились с поставленными задачами. Неуспешными оказались лишь 2 ученика 8а класса и получили неудовлетворительные оценки за часть работы по русскому языку. Слабо подготовленными оказались также ученики 5г и 7а классов по русскому языку. Неплохо постарались ребята 5а, 5б, 5в, 6а классов. Всего из 536 ответов учащихся 317 оценены на 4 и 5. Таким образом, качество обученности по результатам переводной промежуточной аттестации в целом составило 59,1%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Результаты государственной (итоговой) аттестации с участием ТЭК выпускников 9-х класс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75"/>
        <w:gridCol w:w="1134"/>
        <w:gridCol w:w="992"/>
        <w:gridCol w:w="1486"/>
        <w:gridCol w:w="1065"/>
        <w:gridCol w:w="1134"/>
        <w:gridCol w:w="993"/>
      </w:tblGrid>
      <w:tr>
        <w:trPr>
          <w:trHeight w:val="106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дававших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дили годовую оцен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го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год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ки</w:t>
            </w:r>
          </w:p>
        </w:tc>
      </w:tr>
      <w:tr>
        <w:trPr>
          <w:trHeight w:val="38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>
          <w:color w:val="333333"/>
        </w:rPr>
        <w:t>Анализ результатов показывает, что прохождение аттестации в новой форме с участием ТЭК – пока еще достаточно сложный процесс для девятиклассников. Практически по всем предметам (кроме физики и химии) имеются двойки. Выпускники показали низкое качество обученности. Слабую подготовку продемонстрировали девятиклассники по истории. Ни один ребенок не подтвердил годовую оценку. Результат всех 6 обучающихся ниже годовой оценки. По обществознанию, напротив, дети показали наивысшее в школе качество. При этом экзамен сдавался по выбору и оказался самым многочисленным по числу участников среди экзаменов в новой форме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Результаты государственной (итоговой) аттестации выпускников 11 класса (ЕГЭ)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83"/>
        <w:gridCol w:w="2336"/>
        <w:gridCol w:w="2144"/>
      </w:tblGrid>
      <w:tr>
        <w:trPr>
          <w:trHeight w:val="32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Анализ результатов государственной (итоговой) аттестации выпускников 11 класса показал, что целом результаты ниже по сравнению с прошлым годом. Выше средний балл стал по химии и биологии, по математике результат стаби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обучающихся образовательных учреждени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нтеллектуальных конкурсах, конференциях и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ий уровень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303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конкурс по естествознанию «Человек и 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ознание и творчество» в номинации «Ни дня без немец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>
          <w:trHeight w:val="5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рузья немецкого языка» в номинации «Моя любимая сказка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ы –наследники Победы», посвящённого 300-летию победы русской армии под командованием Петра 1 над шведами в полтавском сраж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за активное участие</w:t>
            </w:r>
          </w:p>
        </w:tc>
      </w:tr>
      <w:tr>
        <w:trPr>
          <w:trHeight w:val="3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а «Красота Божьего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 математическая  заочная олимпиада «Авангар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об участии, приглашение в физмат школу «Авангард»</w:t>
            </w:r>
          </w:p>
        </w:tc>
      </w:tr>
      <w:tr>
        <w:trPr>
          <w:trHeight w:val="2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игра- конкурс «Кенгур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информатике «Инфознай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 по РМЭ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Самая смешная школьная истор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ИМЕНС «Взгляд в будуще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школьных газет «Школа- прес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конкурса</w:t>
            </w:r>
          </w:p>
        </w:tc>
      </w:tr>
      <w:tr>
        <w:trPr>
          <w:trHeight w:val="5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Русский медвежон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  <w:t>7-8 место в регионе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Лучшее школьное издатель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</w:tbl>
    <w:p>
      <w:pPr>
        <w:pStyle w:val="Normal"/>
        <w:jc w:val="center"/>
        <w:rPr/>
      </w:pPr>
      <w:r>
        <w:rPr/>
        <w:t>Регион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3060"/>
      </w:tblGrid>
      <w:tr>
        <w:trPr>
          <w:trHeight w:val="13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Республиканская НПК «Александровские чт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Лучший эксперимен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молодёжный чемпи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то в регион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региональная олимпиада по математике и крип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го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6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по англи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ческий чемпи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27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географический чемпио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 -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</w:tbl>
    <w:p>
      <w:pPr>
        <w:pStyle w:val="Normal"/>
        <w:jc w:val="center"/>
        <w:rPr/>
      </w:pPr>
      <w:r>
        <w:rPr/>
        <w:t>Муниципа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634"/>
        <w:gridCol w:w="3060"/>
      </w:tblGrid>
      <w:tr>
        <w:trPr>
          <w:trHeight w:val="5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е бо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место</w:t>
            </w:r>
          </w:p>
        </w:tc>
      </w:tr>
      <w:tr>
        <w:trPr>
          <w:trHeight w:val="507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информационным технолог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47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Мы из будущего. Война глазами современных школьнико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4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ский празд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приз</w:t>
            </w:r>
          </w:p>
        </w:tc>
      </w:tr>
      <w:tr>
        <w:trPr>
          <w:trHeight w:val="44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XVIII </w:t>
            </w:r>
            <w:r>
              <w:rPr/>
              <w:t>НПК «65-летие Победы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34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эзии «Лес в творчестве юн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>
          <w:trHeight w:val="34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я «Менделеевские чтения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110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ПК «Корифе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5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исследователей окружающей среды «Человек. Природа .Творчество.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>
          <w:trHeight w:val="45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учных обществ «Поиск юных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73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Н в рамках 18 республиканской научно-практической конференции «Почемучка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2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ультимедийных проектов «Школьные годы чудесны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88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фотоконкурс государственного заповедника «Большая Кокшага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23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казок на немец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55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ень Герман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</w:tr>
      <w:tr>
        <w:trPr>
          <w:trHeight w:val="31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амки Бавар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>
          <w:trHeight w:val="33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В.Шексп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53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лёт научных обществ обучающихся «Корифе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</w:t>
            </w:r>
          </w:p>
        </w:tc>
      </w:tr>
    </w:tbl>
    <w:p>
      <w:pPr>
        <w:pStyle w:val="Normal"/>
        <w:jc w:val="center"/>
        <w:rPr/>
      </w:pPr>
      <w:r>
        <w:rPr/>
        <w:t>Школьны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 «Спорт как альтернатива пагубным привычка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3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«Ключ к здоров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школьников 1 тура  по предме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1 </w:t>
            </w:r>
          </w:p>
        </w:tc>
      </w:tr>
      <w:tr>
        <w:trPr>
          <w:trHeight w:val="30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ПК «Кориф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 </w:t>
            </w:r>
          </w:p>
        </w:tc>
      </w:tr>
      <w:tr>
        <w:trPr>
          <w:trHeight w:val="39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а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</w:t>
            </w:r>
          </w:p>
        </w:tc>
      </w:tr>
      <w:tr>
        <w:trPr>
          <w:trHeight w:val="3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олимпиады учащихся начальных клас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b/>
          <w:b/>
          <w:i/>
          <w:i/>
          <w:color w:val="333333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151765</wp:posOffset>
            </wp:positionV>
            <wp:extent cx="1257300" cy="9607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</w:t>
      </w:r>
      <w:r>
        <w:rPr>
          <w:b/>
          <w:i/>
          <w:color w:val="333333"/>
        </w:rPr>
        <w:t xml:space="preserve">В 45-м году была одержана не только военная, </w:t>
      </w:r>
    </w:p>
    <w:p>
      <w:pPr>
        <w:pStyle w:val="Normal"/>
        <w:rPr/>
      </w:pPr>
      <w:r>
        <w:rPr>
          <w:b/>
          <w:i/>
          <w:color w:val="333333"/>
        </w:rPr>
        <w:t xml:space="preserve">                         </w:t>
      </w:r>
      <w:r>
        <w:rPr>
          <w:b/>
          <w:i/>
          <w:color w:val="333333"/>
        </w:rPr>
        <w:t>но и большая нравственная Победа. Общая Победа»</w:t>
      </w:r>
    </w:p>
    <w:p>
      <w:pPr>
        <w:pStyle w:val="Normal"/>
        <w:ind w:firstLine="4680"/>
        <w:jc w:val="right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Д. Медведев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333333"/>
        </w:rPr>
        <w:t xml:space="preserve">                                                                             </w:t>
      </w:r>
      <w:r>
        <w:rPr>
          <w:b/>
          <w:i/>
          <w:color w:val="333333"/>
        </w:rPr>
        <w:t>«Парад Победы 2010»</w:t>
      </w:r>
    </w:p>
    <w:p>
      <w:pPr>
        <w:pStyle w:val="Normal"/>
        <w:ind w:firstLine="540"/>
        <w:jc w:val="both"/>
        <w:rPr/>
      </w:pPr>
      <w:r>
        <w:rPr/>
        <w:t>Государственная программа «Патриотическое воспитание граждан Российской Федерации на 2006-2010 годы», является концептуальной и организационной основой воспитательной деятельности патриотического воспитания в соответствии с региональной политикой в области развития воспитания в муниципальном образовании «Город Йошкар-Ола», Республике Марий Эл.</w:t>
      </w:r>
    </w:p>
    <w:p>
      <w:pPr>
        <w:pStyle w:val="Normal"/>
        <w:ind w:firstLine="540"/>
        <w:jc w:val="both"/>
        <w:rPr/>
      </w:pPr>
      <w:r>
        <w:rPr/>
        <w:t>Руководствуясь Постановлением «О государственной программе «Патриотическое воспитание граждан Российской Федерации», приоритетными направлениями воспитания подрастающего поколения определяются гражданственность, патриотизм, гуманность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</w:t>
      </w:r>
      <w:r>
        <w:rPr>
          <w:bCs/>
        </w:rPr>
        <w:t>2009-2010 учебного года посвящена</w:t>
      </w:r>
      <w:r>
        <w:rPr>
          <w:b/>
          <w:bCs/>
        </w:rPr>
        <w:t xml:space="preserve"> </w:t>
      </w:r>
      <w:r>
        <w:rPr>
          <w:bCs/>
        </w:rPr>
        <w:t>достойной встрече Великой Победы</w:t>
      </w:r>
      <w:r>
        <w:rPr>
          <w:b/>
        </w:rPr>
        <w:t>:</w:t>
      </w:r>
      <w:r>
        <w:rPr/>
        <w:t xml:space="preserve"> </w:t>
      </w:r>
      <w:r>
        <w:rPr>
          <w:b/>
          <w:i/>
        </w:rPr>
        <w:t>«Патриотическое направление школы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b/>
          <w:bCs/>
          <w:i/>
        </w:rPr>
        <w:t xml:space="preserve">проблемы и перспективы развития </w:t>
      </w:r>
      <w:r>
        <w:rPr>
          <w:b/>
          <w:i/>
          <w:color w:val="000000"/>
        </w:rPr>
        <w:t>в свете реализации Государственной программы «Патриотическое воспитание граждан Российской Федерации».</w:t>
      </w:r>
      <w:r>
        <w:rPr>
          <w:b/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год празднования юбилея – 65-летия Победы в Великой Отечественной войне 1941-1945 гг. - была разработана Программа «Мы помним! Мы гордимся!». </w: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114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flowChartProcess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зм стал основополагающей идеей го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maroon" stroked="t" o:allowincell="f" style="position:absolute;margin-left:0pt;margin-top:9.65pt;width:323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зм стал основополагающей идеей года.</w:t>
                      </w:r>
                    </w:p>
                  </w:txbxContent>
                </v:textbox>
                <v:fill o:detectmouseclick="t" type="solid" color2="#7fffff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>Данная программа призвана обратить внимание на проблемы, стоящие перед детьми и подростками, показать примеры их успешного решения для формирования гражданской, патриотической позиции подрастающего поколения, дать старт празднованию 65-годовщины Великой  Победы в Великой Отечественной войне 1941-1945 г.г.</w:t>
      </w:r>
    </w:p>
    <w:p>
      <w:pPr>
        <w:pStyle w:val="Normal"/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spacing w:lineRule="auto" w:line="218"/>
        <w:ind w:firstLine="540"/>
        <w:jc w:val="both"/>
        <w:rPr/>
      </w:pPr>
      <w:r>
        <w:rPr/>
        <w:t>Основной целью программы является показ возможностей и творческого потенциала детей в реализации социально-значимых детских инициатив. Программа предполагает решение следующих задач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раскрытие творческого потенциала ребенка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вовлечение детей в деятельность детских сообщест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18"/>
        <w:jc w:val="both"/>
        <w:rPr/>
      </w:pPr>
      <w:r>
        <w:rPr/>
        <w:t>показ преимуществ коллективного труда для достижения социально-значимых цел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развитие гражданской, патриотической позиции детей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18"/>
        <w:jc w:val="both"/>
        <w:rPr/>
      </w:pPr>
      <w:r>
        <w:rPr/>
        <w:t>внедрение современных методик, приемов, форм работы по реализации детских программ и проектов в сфере гражданско-патриотического воспитания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18"/>
        <w:jc w:val="both"/>
        <w:rPr/>
      </w:pPr>
      <w:r>
        <w:rPr/>
        <w:t>привлечение внимания подрастающего поколения к поколению победителей в Великой Отечественной войне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создание летописей по воспоминаниям ветеранов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забота и посильная помощь участникам военных действий.</w:t>
      </w:r>
    </w:p>
    <w:p>
      <w:pPr>
        <w:pStyle w:val="Normal"/>
        <w:widowControl w:val="false"/>
        <w:autoSpaceDE w:val="false"/>
        <w:ind w:left="10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сновные направления реализации Программы</w:t>
      </w:r>
    </w:p>
    <w:p>
      <w:pPr>
        <w:pStyle w:val="Normal"/>
        <w:ind w:firstLine="708"/>
        <w:jc w:val="both"/>
        <w:rPr/>
      </w:pPr>
      <w:r>
        <w:rPr/>
        <w:t>Разработанный комплекс мероприятий данной Программы предусматривает охват школьников всех ступеней (младших школьников, среднего звена и старшеклассников) и осуществляется по следующим основным направления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уховно-нравственн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сторическ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итико-правово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ажданско-патриотическое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Диагностическое исследование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Великая Отечественная война глазами школьников»</w:t>
      </w:r>
    </w:p>
    <w:p>
      <w:pPr>
        <w:pStyle w:val="Normal"/>
        <w:jc w:val="center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Pre"/>
        <w:spacing w:before="0" w:after="0"/>
        <w:ind w:firstLine="708"/>
        <w:jc w:val="both"/>
        <w:rPr/>
      </w:pPr>
      <w:r>
        <w:rPr/>
        <w:t xml:space="preserve">В рамках реализации Программы «Мы помним! Мы гордимся!», посвященной 65-летию Победы в Великой Отечественной войне, было проведено социологическое исследование «Великая Отечественная война 1941—1945 гг. глазами школьников». </w:t>
      </w:r>
    </w:p>
    <w:p>
      <w:pPr>
        <w:pStyle w:val="Pre"/>
        <w:spacing w:before="0" w:after="0"/>
        <w:ind w:firstLine="709"/>
        <w:jc w:val="both"/>
        <w:rPr/>
      </w:pPr>
      <w:r>
        <w:rPr/>
        <w:t>Диагностика была проведена среди обучающихся 10-11 классов, изучивших тему Великой Отечественной войны 1941-1945 гг. по программе истории Росси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Цель исследования — изучить, как оценивают школьники Великую Отечественную войну и Победу в ней по истечении 65 лет, как сохраняется, воспроизводится историческая память, как проявляет себя в оценках различных сторон войны, победы, современн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1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Знание школьников о значимых событиях Великой Отечественной войны 1941-1945 гг.</w:t>
      </w:r>
    </w:p>
    <w:p>
      <w:pPr>
        <w:pStyle w:val="Normal"/>
        <w:ind w:firstLine="708"/>
        <w:jc w:val="both"/>
        <w:rPr/>
      </w:pPr>
      <w:r>
        <w:object w:dxaOrig="5400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5pt;margin-top:2.85pt;width:270pt;height:106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70018434" r:id="rId8"/>
        </w:object>
      </w:r>
      <w:r>
        <w:rPr/>
        <w:t>Проведенный соцопрос показал, что Победа в Великой Отечественной войне 1941-1945 гг. воспринимается и оценивается школьниками как главное событие ХХ века.</w:t>
      </w:r>
    </w:p>
    <w:p>
      <w:pPr>
        <w:pStyle w:val="Normal"/>
        <w:ind w:firstLine="708"/>
        <w:jc w:val="both"/>
        <w:rPr/>
      </w:pPr>
      <w:r>
        <w:rPr/>
        <w:t>100% обучающихся знают даты начала и окончания войны.</w:t>
      </w:r>
    </w:p>
    <w:p>
      <w:pPr>
        <w:pStyle w:val="Normal"/>
        <w:ind w:firstLine="708"/>
        <w:jc w:val="both"/>
        <w:rPr/>
      </w:pPr>
      <w:r>
        <w:rPr/>
        <w:t xml:space="preserve">91% опрошенных называют правильно противников и союзников Советского Союза в годы войны и  главные судьбоносные битвы в ходе войны: Сталинградская битва, Битва под Москвой, Блокада Ленинграда, Битва на Курской дуге, Взятие Берлина. </w:t>
      </w:r>
    </w:p>
    <w:p>
      <w:pPr>
        <w:pStyle w:val="Normal"/>
        <w:ind w:firstLine="708"/>
        <w:jc w:val="both"/>
        <w:rPr/>
      </w:pPr>
      <w:r>
        <w:rPr/>
        <w:t xml:space="preserve">76% опрошенных знают, что Верховным главнокомандующим СССР в годы войны был И.В.Сталин. Ребята называют знаменитых полководцев, героев войны – Жуков, Ворошилов, Рокоссовский. Школьники хорошо знают героев Великой Отечественной войны – Зоя Космодемьянская, Леня Голиков, Николай Гастелло, Павлик Морозов, Зинон Прохоров и преклоняются перед подвигом этих люд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33875</wp:posOffset>
                </wp:positionH>
                <wp:positionV relativeFrom="paragraph">
                  <wp:posOffset>688975</wp:posOffset>
                </wp:positionV>
                <wp:extent cx="2076450" cy="1504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беда в войне – это ценность, пронизанная чувством сопричастности к победителям, объект национальной горд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FFFFFF" strokeweight="0pt" style="position:absolute;rotation:-0;width:163.5pt;height:118.5pt;mso-wrap-distance-left:9.05pt;mso-wrap-distance-right:9.05pt;mso-wrap-distance-top:0pt;mso-wrap-distance-bottom:0pt;margin-top:54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беда в войне – это ценность, пронизанная чувством сопричастности к победителям, объект национальной горд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Известный всему миру </w:t>
      </w:r>
      <w:r>
        <w:rPr>
          <w:b/>
          <w:bCs/>
        </w:rPr>
        <w:t>подвиг «Молодой гвардии»</w:t>
      </w:r>
      <w:r>
        <w:rPr/>
        <w:t xml:space="preserve"> остается в сознания школьников. 74% старшеклассников называют их настоящими героями и патриотами Отечеств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показатели свидетельствуют в первую очередь о том, что ребята владеют истинными знаниями и памятью о войне. Старшеклассники серьезно относятся к изучению истории Великой Отечественной войны 1941-1945 гг. в школе.</w:t>
      </w:r>
    </w:p>
    <w:p>
      <w:pPr>
        <w:pStyle w:val="Subheader"/>
        <w:spacing w:before="0" w:after="0"/>
        <w:rPr>
          <w:i/>
          <w:i/>
          <w:color w:val="000000"/>
          <w:sz w:val="22"/>
          <w:szCs w:val="26"/>
        </w:rPr>
      </w:pPr>
      <w:r>
        <w:rPr>
          <w:i/>
          <w:color w:val="000000"/>
          <w:sz w:val="22"/>
          <w:szCs w:val="26"/>
        </w:rPr>
      </w:r>
    </w:p>
    <w:p>
      <w:pPr>
        <w:pStyle w:val="Subheader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Отношение школьников к событиям Великой Отечественной войны 1941-1945 гг.</w:t>
      </w:r>
    </w:p>
    <w:p>
      <w:pPr>
        <w:pStyle w:val="Subheader"/>
        <w:spacing w:before="0" w:after="0"/>
        <w:ind w:left="360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данным проведенного социологического исследования, события Великой Отечественной войны интересуют сегодня 73% школьников. Для них Победа в войне - это ценность, пронизанная чувством сопричастности к победителям, объект национальной гордости. Ребята с гордостью говорят о том, что их ближайшие родственники были на фронте в годы Великой отечественной войны (80%)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7% старшеклассников испытывают чувство гордости за Победу над фашизмом и 13% чувство горечи за людские потери. Это достаточно высокий уровень проявления патриотизма у подростков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При оценках Победы и отношения к ней как знаковому событию в жизни нашего народа самым острым является вопрос о жертвах, их большом количестве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На вопрос, </w:t>
      </w:r>
      <w:r>
        <w:rPr>
          <w:b/>
          <w:bCs/>
          <w:color w:val="000000"/>
        </w:rPr>
        <w:t>«Какие события, факты войны 1941-1945 гг. вызывают у Вас чувства горечи и боли?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50%</w:t>
      </w:r>
      <w:r>
        <w:rPr>
          <w:color w:val="000000"/>
        </w:rPr>
        <w:t xml:space="preserve"> респондентов указали на Блокаду Ленинграда и в связи с этим «большие людские потери» - 24%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object w:dxaOrig="52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4pt;margin-top:9pt;width:261pt;height:14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96057627" r:id="rId10"/>
        </w:object>
      </w:r>
      <w:r>
        <w:rPr>
          <w:color w:val="000000"/>
        </w:rPr>
        <w:t xml:space="preserve">Исследование выявило что, Россию спас героизм народа-85%, единство армии и тыла-24%, талантливые полководцы-17%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днако ребята указывают также на геоклиматические факторы (суровость климата-8%). </w:t>
      </w:r>
    </w:p>
    <w:p>
      <w:pPr>
        <w:pStyle w:val="Style18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сследование позволило выявить новый феномен в исторической памяти о Великой Отечественной войне - это искажение фактов Великой Отечественной войны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На вопрос </w:t>
      </w:r>
      <w:r>
        <w:rPr>
          <w:b/>
          <w:color w:val="000000"/>
        </w:rPr>
        <w:t>«Как Вы считаете, искажается ли история войны 1941-1945 гг. в некоторых публикациях в печати, в передачах телевидения и радио?»</w:t>
      </w:r>
      <w:r>
        <w:rPr>
          <w:color w:val="000000"/>
        </w:rPr>
        <w:t xml:space="preserve"> 93% считают, что события Великой Отечественной войны искажаются.</w:t>
      </w:r>
    </w:p>
    <w:p>
      <w:pPr>
        <w:pStyle w:val="Subheader"/>
        <w:spacing w:before="0" w:after="0"/>
        <w:ind w:left="360" w:hanging="0"/>
        <w:jc w:val="center"/>
        <w:rPr/>
      </w:pPr>
      <w:r>
        <w:rPr>
          <w:i/>
          <w:sz w:val="26"/>
          <w:szCs w:val="26"/>
        </w:rPr>
        <w:t>3</w:t>
      </w:r>
      <w:r>
        <w:rPr>
          <w:i/>
        </w:rPr>
        <w:t>. Отношение населения к фронтовикам и труженикам тыла</w:t>
      </w:r>
    </w:p>
    <w:p>
      <w:pPr>
        <w:pStyle w:val="Subheader"/>
        <w:ind w:firstLine="540"/>
        <w:jc w:val="both"/>
        <w:rPr/>
      </w:pPr>
      <w:r>
        <w:object w:dxaOrig="4500" w:dyaOrig="1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pt;margin-top:2.7pt;width:225pt;height:80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324475488" r:id="rId12"/>
        </w:object>
      </w:r>
      <w:r>
        <w:rPr/>
        <w:t>Исследование показало, что абсолютное большинство опрошенных школьников высоко оценивают ратный и трудовой подвиг советских людей, совершенный ими в годы Великой Отечественной войны, гордятся им.</w:t>
      </w:r>
    </w:p>
    <w:p>
      <w:pPr>
        <w:pStyle w:val="Subheader"/>
        <w:spacing w:before="0" w:after="0"/>
        <w:ind w:firstLine="540"/>
        <w:jc w:val="both"/>
        <w:rPr/>
      </w:pPr>
      <w:r>
        <w:rPr/>
        <w:t xml:space="preserve">На вопрос </w:t>
      </w:r>
      <w:r>
        <w:rPr>
          <w:b/>
          <w:bCs/>
        </w:rPr>
        <w:t>«За что сражались советские люди в годы войны?»</w:t>
      </w:r>
      <w:r>
        <w:rPr/>
        <w:t xml:space="preserve"> во всех вышеуказанных группах преобладает ответ</w:t>
      </w:r>
    </w:p>
    <w:p>
      <w:pPr>
        <w:pStyle w:val="Subheader"/>
        <w:spacing w:before="0" w:after="0"/>
        <w:ind w:firstLine="539"/>
        <w:jc w:val="both"/>
        <w:rPr/>
      </w:pPr>
      <w:r>
        <w:rPr>
          <w:b/>
          <w:bCs/>
        </w:rPr>
        <w:t>«За Родину»</w:t>
      </w:r>
      <w:r>
        <w:rPr/>
        <w:t xml:space="preserve"> (</w:t>
      </w:r>
      <w:r>
        <w:rPr>
          <w:b/>
          <w:bCs/>
        </w:rPr>
        <w:t>87%</w:t>
      </w:r>
      <w:r>
        <w:rPr/>
        <w:t xml:space="preserve">). </w:t>
      </w:r>
    </w:p>
    <w:p>
      <w:pPr>
        <w:pStyle w:val="Subheader"/>
        <w:spacing w:before="0" w:after="0"/>
        <w:ind w:firstLine="539"/>
        <w:jc w:val="both"/>
        <w:rPr/>
      </w:pPr>
      <w:r>
        <w:rPr>
          <w:b/>
          <w:bCs/>
        </w:rPr>
        <w:t>«За счастье, за будущее»</w:t>
      </w:r>
      <w:r>
        <w:rPr/>
        <w:t xml:space="preserve"> — 13%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числе факторов, которые сыграли определяющую роль в достижении Победы над фашизмом, были в первую очередь указаны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/>
      </w:pPr>
      <w:r>
        <w:rPr>
          <w:color w:val="000000"/>
        </w:rPr>
        <w:t xml:space="preserve">мужество солдат, </w:t>
      </w:r>
      <w:r>
        <w:rPr>
          <w:bCs/>
          <w:color w:val="000000"/>
        </w:rPr>
        <w:t>патриотизм</w:t>
      </w:r>
      <w:r>
        <w:rPr>
          <w:color w:val="000000"/>
        </w:rPr>
        <w:t xml:space="preserve"> — </w:t>
      </w:r>
      <w:r>
        <w:rPr>
          <w:bCs/>
          <w:color w:val="000000"/>
        </w:rPr>
        <w:t>82%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bCs/>
          <w:color w:val="000000"/>
        </w:rPr>
        <w:t>героизм на фронте и в тылу</w:t>
      </w:r>
      <w:r>
        <w:rPr>
          <w:color w:val="000000"/>
        </w:rPr>
        <w:t xml:space="preserve"> — </w:t>
      </w:r>
      <w:r>
        <w:rPr>
          <w:bCs/>
          <w:color w:val="000000"/>
        </w:rPr>
        <w:t>24%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талантливые полководцы – 17%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00000"/>
        </w:rPr>
        <w:t xml:space="preserve">На вопрос </w:t>
      </w:r>
      <w:r>
        <w:rPr>
          <w:b/>
          <w:bCs/>
          <w:color w:val="000000"/>
        </w:rPr>
        <w:t>«Что из истории Великой Отечественной войны вызывает у Вас чувство гордости?»</w:t>
      </w:r>
      <w:r>
        <w:rPr>
          <w:color w:val="000000"/>
        </w:rPr>
        <w:t xml:space="preserve"> большая часть респондентов также указала </w:t>
      </w:r>
      <w:r>
        <w:rPr>
          <w:b/>
          <w:bCs/>
          <w:color w:val="000000"/>
        </w:rPr>
        <w:t>«Победа в войне»</w:t>
      </w:r>
      <w:r>
        <w:rPr>
          <w:color w:val="000000"/>
        </w:rPr>
        <w:t xml:space="preserve"> — </w:t>
      </w:r>
      <w:r>
        <w:rPr>
          <w:b/>
          <w:bCs/>
          <w:color w:val="000000"/>
        </w:rPr>
        <w:t>60%</w:t>
      </w:r>
      <w:r>
        <w:rPr>
          <w:color w:val="000000"/>
        </w:rPr>
        <w:t>. 65% всех опрошенных заявили, что для них День Победы является праздником. В этот День они испытывают гордость за страну, за государство, за Красную Армию, за подвиг советского солдата, за подвиг тружеников тыла.</w:t>
      </w:r>
    </w:p>
    <w:p>
      <w:pPr>
        <w:pStyle w:val="Normal"/>
        <w:spacing w:before="60" w:after="0"/>
        <w:ind w:firstLine="708"/>
        <w:jc w:val="both"/>
        <w:rPr/>
      </w:pPr>
      <w:r>
        <w:rPr>
          <w:bCs/>
        </w:rPr>
        <w:t>91% школьников оценивает поколение людей, победивших в Великой Отечественной войне как</w:t>
      </w:r>
      <w:r>
        <w:rPr/>
        <w:t xml:space="preserve"> совершивших великий исторический подвиг, плодами которого пользуются наши современники. 41% ребят посещают воинские захоронения, чтобы отдать дань памяти погибшим на фронте солдатам. Однако 45% никогда не были на воинских захоронениях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егодня, как показывают результаты исследования, еще можно сделать ставку на толерантное и благодарное отношение поколения, не задетого войной, к старшим поколениям. Так, например, на вопрос </w:t>
      </w:r>
      <w:r>
        <w:rPr>
          <w:b/>
          <w:bCs/>
        </w:rPr>
        <w:t>«Как Вы считаете, достаточно ли в нашей стране заботятся о ветеранах войны?» «Нет»</w:t>
      </w:r>
      <w:r>
        <w:rPr/>
        <w:t xml:space="preserve"> ответило </w:t>
      </w:r>
      <w:r>
        <w:rPr>
          <w:b/>
          <w:bCs/>
        </w:rPr>
        <w:t>85%</w:t>
      </w:r>
      <w:r>
        <w:rPr/>
        <w:t xml:space="preserve"> школьников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нализ материалов проведенного исследования показывает, что реальная историческая память школьников о Великой Отечественной войне 1941-1945гг. является сложным, противоречивым, динамичным и достаточно подвижным духовным образованием. В исторических знаниях школьников своеобразно переплетаются идеалы истинные и мнимые, правда и вымысел, научные знания и мифы и легенды. Историческая память хранит как примеры о выдающихся подвигах людей на полях сражений и трудовом фронте, так и бесславные страницы, связанные с трусостью, дезертирством, предательством. В памяти народной живут как чувства гордости за поколение победителей, так и чувства горечи за унижения, принесенные народу фашистскими захватчиками, за миллионы погибших и замученных в фашистских концлагерях, за утраченные культурные ценности, за разоренные и сожженные города и села.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т программы был дан 6 октября 2009 года на заседании круглого стола классных руководителей 1-11 классов.</w:t>
      </w:r>
    </w:p>
    <w:p>
      <w:pPr>
        <w:pStyle w:val="Normal"/>
        <w:ind w:firstLine="540"/>
        <w:jc w:val="both"/>
        <w:rPr/>
      </w:pPr>
      <w:r>
        <w:rPr/>
        <w:t>Программа рассчитана на 3 возрастные группы: младшие школьники, среднее звено и старшеклассники.</w:t>
      </w:r>
    </w:p>
    <w:p>
      <w:pPr>
        <w:pStyle w:val="Normal"/>
        <w:ind w:firstLine="540"/>
        <w:jc w:val="both"/>
        <w:rPr/>
      </w:pPr>
      <w:r>
        <w:rPr/>
        <w:t xml:space="preserve">Для </w:t>
      </w:r>
      <w:r>
        <w:rPr>
          <w:b/>
        </w:rPr>
        <w:t xml:space="preserve">младших школьников  </w:t>
      </w:r>
      <w:r>
        <w:rPr/>
        <w:t>была придумана игра в 4 этапа. По окончании каждого этапа участнику вручена наклейка с логотипом этапа, которая наклеивается на специальную карточку.</w:t>
      </w:r>
    </w:p>
    <w:p>
      <w:pPr>
        <w:pStyle w:val="Normal"/>
        <w:ind w:firstLine="540"/>
        <w:jc w:val="both"/>
        <w:rPr/>
      </w:pPr>
      <w:r>
        <w:rPr/>
        <w:t xml:space="preserve">Для обучающихся </w:t>
      </w:r>
      <w:r>
        <w:rPr>
          <w:b/>
        </w:rPr>
        <w:t>среднего звена</w:t>
      </w:r>
      <w:r>
        <w:rPr/>
        <w:t xml:space="preserve"> (5-8 классы) Программа рассчитана на 4 этапа (4 четверти). По окончании каждого этапа проведено подведение итогов. Победителям вручены дипломы, а активным участникам – сертификаты. </w:t>
      </w:r>
    </w:p>
    <w:p>
      <w:pPr>
        <w:pStyle w:val="Normal"/>
        <w:ind w:firstLine="540"/>
        <w:jc w:val="both"/>
        <w:rPr/>
      </w:pPr>
      <w:r>
        <w:rPr/>
        <w:t xml:space="preserve">Обучающиеся </w:t>
      </w:r>
      <w:r>
        <w:rPr>
          <w:b/>
        </w:rPr>
        <w:t>старших классов</w:t>
      </w:r>
      <w:r>
        <w:rPr/>
        <w:t xml:space="preserve"> (9-11 классы) работали по Программе в 2 этапа (2 полугодия). По окончании этапов проведено подведение итогов. </w:t>
      </w:r>
    </w:p>
    <w:p>
      <w:pPr>
        <w:pStyle w:val="Normal"/>
        <w:ind w:firstLine="540"/>
        <w:jc w:val="both"/>
        <w:rPr/>
      </w:pPr>
      <w:r>
        <w:rPr/>
        <w:t>Общее подведение итогов по всем возрастным ступеням было проведено на традиционном школьном празднике «Весна Победы - 2010» в канун празднования Победы. Классам-победителям вручены грамоты и вымпел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b/>
          <w:i/>
          <w:color w:val="800000"/>
          <w:sz w:val="28"/>
          <w:szCs w:val="28"/>
        </w:rPr>
        <w:t>Формы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2965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00400"/>
                          <a:chOff x="0" y="0"/>
                          <a:chExt cx="59428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2160" cy="3199680"/>
                          </a:xfrm>
                        </wpg:grpSpPr>
                        <wps:wsp>
                          <wps:cNvSpPr/>
                          <wps:spPr>
                            <a:xfrm>
                              <a:off x="2171160" y="1029960"/>
                              <a:ext cx="148608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ы реализации Программ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573480"/>
                              <a:ext cx="148608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5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бота школьного музе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5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.Й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р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8760" y="1029960"/>
                              <a:ext cx="57096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8560"/>
                              <a:ext cx="137088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Вахта Памяти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1640" y="1943640"/>
                              <a:ext cx="137232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31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теллектально-познавательные игр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315" w:hanging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402280"/>
                              <a:ext cx="137088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cc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лаготоврительные а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9760" y="2516400"/>
                              <a:ext cx="1256760" cy="68328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5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ефская работа над ветерана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2287800"/>
                              <a:ext cx="1256760" cy="7974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циальное пролектиров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440" y="2058120"/>
                              <a:ext cx="12567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курсное движ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56440" y="1258560"/>
                              <a:ext cx="148608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матические уроки по истории, литерату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7840" y="457920"/>
                              <a:ext cx="1370880" cy="8006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right="-255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исково-исследовательск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760" y="1440"/>
                              <a:ext cx="125676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классные мероприят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55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160" y="720"/>
                              <a:ext cx="137088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5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формационно-просветительская рабо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255" w:hanging="1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1370880" cy="7981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35" w:hanging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трудничество с социо-культурными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ведения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685080"/>
                              <a:ext cx="45720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68508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1485360"/>
                              <a:ext cx="79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8760" y="1713240"/>
                              <a:ext cx="685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3440" y="171324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760" y="1598760"/>
                              <a:ext cx="102816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880" y="148536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2760" y="913680"/>
                              <a:ext cx="68508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8280" y="570960"/>
                              <a:ext cx="343080" cy="56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360" y="1827360"/>
                              <a:ext cx="72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6680" y="182736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52pt" coordorigin="0,0" coordsize="9359,5040">
                <v:rect id="shape_0" stroked="f" o:allowincell="f" style="position:absolute;left:0;top:0;width:93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8;height:5039">
                  <v:oval id="shape_0" fillcolor="maroon" stroked="t" o:allowincell="f" style="position:absolute;left:3419;top:1622;width:2339;height:12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ы реализации Программы</w:t>
                          </w:r>
                        </w:p>
                      </w:txbxContent>
                    </v:textbox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180;top:903;width:2339;height:12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5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бота школьного музея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5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.Й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ырл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  <v:line id="shape_0" from="2518,1622" to="3416,21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ccffff" stroked="t" o:allowincell="f" style="position:absolute;left:0;top:1982;width:2158;height:12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Вахта Памяти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oval>
                  <v:oval id="shape_0" fillcolor="#ffcccc" stroked="t" o:allowincell="f" style="position:absolute;left:538;top:3061;width:2160;height:12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31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теллектально-познавательные игр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315" w:hanging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33"/>
                    <v:stroke color="black" weight="9360" joinstyle="miter" endcap="flat"/>
                    <w10:wrap type="none"/>
                  </v:oval>
                  <v:oval id="shape_0" fillcolor="#ccff99" stroked="t" o:allowincell="f" style="position:absolute;left:1799;top:3783;width:2158;height:12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лаготоврительные а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3779;top:3963;width:1978;height:107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5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ефская работа над ветеранами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99cc" stroked="t" o:allowincell="f" style="position:absolute;left:5579;top:3603;width:1978;height:1255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циальное пролектиров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33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7018;top:3241;width:1978;height:10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курсное движ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018;top:1982;width:2339;height:125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матические уроки по истории, литератур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6658;top:721;width:2158;height:126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80" w:right="-255" w:first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исково-исследовательск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5579;top:2;width:1978;height:10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классные мероприяти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55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99ccff" stroked="t" o:allowincell="f" style="position:absolute;left:3419;top:1;width:2158;height:107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5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формационно-просветительская работ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255" w:hanging="1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miter" endcap="flat"/>
                    <w10:wrap type="none"/>
                  </v:oval>
                  <v:oval id="shape_0" fillcolor="#ccffcc" stroked="t" o:allowincell="f" style="position:absolute;left:1439;top:0;width:2158;height:125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35" w:hanging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трудничество с социо-культурными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ведениям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9360" joinstyle="miter" endcap="flat"/>
                    <w10:wrap type="none"/>
                  </v:oval>
                  <v:line id="shape_0" from="3059,1079" to="3778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1079" to="4678,16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2339" to="3417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2698" to="3597,32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8,2698" to="6117,35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2518" to="7197,34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2339" to="7197,23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439" to="6657,19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899" to="5938,179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2878" to="4678,39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878" to="3958,377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Реализация Программы «Мы помним! Мы гордимся!»</w:t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ладшие школьники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</w:rPr>
        <w:t>1 этап.</w:t>
      </w:r>
      <w:r>
        <w:rPr/>
        <w:t xml:space="preserve"> </w:t>
      </w:r>
      <w:r>
        <w:rPr>
          <w:b/>
          <w:i/>
        </w:rPr>
        <w:t>Книг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550</wp:posOffset>
            </wp:positionH>
            <wp:positionV relativeFrom="paragraph">
              <wp:posOffset>61595</wp:posOffset>
            </wp:positionV>
            <wp:extent cx="1866900" cy="152209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2209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Участники читали рассказы о юных героях и рисовали иллюстрации по мотивам прочитанных произведений. </w:t>
      </w:r>
    </w:p>
    <w:p>
      <w:pPr>
        <w:pStyle w:val="Normal"/>
        <w:ind w:firstLine="540"/>
        <w:jc w:val="both"/>
        <w:rPr/>
      </w:pPr>
      <w:r>
        <w:rPr/>
        <w:t>19 октября 2009 года был проведен конкурс детских иллюстраций и организована выставка «Никто не забыт, ничто не забыто!». 15 рисунков было направлено на городской конкурс, 2 из них Бабушкин Роман (2-Б), и Овчинникова Дарья (4-Б) заняли призовые места и получили грамоты и поощрительные призы. Они были приглашены в общественно-политический центр г. Йошкар-Олы, где состоялась встреча с ветеранами Великой Отечественной войны.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93920</wp:posOffset>
            </wp:positionH>
            <wp:positionV relativeFrom="paragraph">
              <wp:posOffset>146050</wp:posOffset>
            </wp:positionV>
            <wp:extent cx="1575435" cy="183959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2 этап. </w:t>
      </w:r>
      <w:r>
        <w:rPr>
          <w:b/>
          <w:i/>
        </w:rPr>
        <w:t>Конкурс моделей «Вооружение 1941-1945 гг.»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течение второй четверти обучающиеся 1-4 классов конструировали модели военной техники. 11 января 2010 года была организована выставка «Военная техника 1941-1945 гг.». Среди обучающихся 1-4 классов победителями стали 11 ребят 1-4 классов.</w:t>
      </w:r>
    </w:p>
    <w:p>
      <w:pPr>
        <w:pStyle w:val="Normal"/>
        <w:ind w:firstLine="540"/>
        <w:jc w:val="both"/>
        <w:rPr/>
      </w:pPr>
      <w:r>
        <w:rPr/>
        <w:t>5 моделей были отправлены на городской конкурс «Вооружение 1941-1945 гг.». Ученик 1-А класса Нестеров Роман стал победителем городского конкурса.</w:t>
      </w:r>
    </w:p>
    <w:p>
      <w:pPr>
        <w:pStyle w:val="Normal"/>
        <w:ind w:firstLine="540"/>
        <w:jc w:val="both"/>
        <w:rPr/>
      </w:pPr>
      <w:r>
        <w:rPr>
          <w:b/>
        </w:rPr>
        <w:t>3 этап</w:t>
      </w:r>
      <w:r>
        <w:rPr/>
        <w:t xml:space="preserve">. </w:t>
      </w:r>
      <w:r>
        <w:rPr>
          <w:b/>
          <w:i/>
        </w:rPr>
        <w:t>Военно-спортивная игра «Зарничка».</w:t>
      </w:r>
    </w:p>
    <w:p>
      <w:pPr>
        <w:pStyle w:val="Normal"/>
        <w:ind w:firstLine="540"/>
        <w:jc w:val="both"/>
        <w:rPr/>
      </w:pPr>
      <w:r>
        <w:rPr/>
        <w:t>26 февраля 2010 года была проведена школьная спортивная игра «Зарничка» среди обучающихся 2-3 классов. Победителем в школьной игре стал 3-В класс, который достойно представил школу в городской игре «Зарница».</w:t>
      </w:r>
    </w:p>
    <w:p>
      <w:pPr>
        <w:pStyle w:val="Normal"/>
        <w:ind w:firstLine="540"/>
        <w:jc w:val="both"/>
        <w:rPr/>
      </w:pPr>
      <w:r>
        <w:rPr>
          <w:b/>
        </w:rPr>
        <w:t>4 этап.</w:t>
      </w:r>
      <w:r>
        <w:rPr>
          <w:b/>
          <w:i/>
        </w:rPr>
        <w:t xml:space="preserve"> Письмо Победы. </w:t>
      </w:r>
    </w:p>
    <w:p>
      <w:pPr>
        <w:pStyle w:val="Normal"/>
        <w:ind w:firstLine="540"/>
        <w:jc w:val="both"/>
        <w:rPr/>
      </w:pPr>
      <w:r>
        <w:rPr/>
        <w:t>В течение 4 четверти был проведен конкурс сочинений Письмо Победы. В этом конкурсе приняли участие 165 ребят младших классов. Ребята подарили свои работы дедушкам и бабушкам, прадедушкам и прабабушкам в День Победы.</w:t>
      </w:r>
    </w:p>
    <w:p>
      <w:pPr>
        <w:pStyle w:val="Normal"/>
        <w:ind w:firstLine="540"/>
        <w:jc w:val="both"/>
        <w:rPr/>
      </w:pPr>
      <w:r>
        <w:rPr/>
        <w:t>По итогам работы в начальной школе 64 человека стали победителями Программы «Мы помним! Мы гордимся». Они были награждены сертификатами СДПО г. Йошкар-Олы «Радуга» и дипломами школ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реднее звено (5 – 9 классы)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Обучающиеся среднего звена работали по этапам Пр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1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943100" cy="145732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 этап.</w:t>
      </w:r>
      <w:r>
        <w:rPr/>
        <w:t xml:space="preserve"> </w:t>
      </w:r>
      <w:r>
        <w:rPr>
          <w:b/>
          <w:i/>
        </w:rPr>
        <w:t>Конкурс плакатов «Боевые награды».</w:t>
      </w:r>
    </w:p>
    <w:p>
      <w:pPr>
        <w:pStyle w:val="Normal"/>
        <w:spacing w:lineRule="auto" w:line="218"/>
        <w:ind w:firstLine="540"/>
        <w:jc w:val="both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четверти обучающиеся 5-8 классов занимались поисковой работой по изучению истории возникновения боевых наград и медалей Великой Отечественной войны 1941-1945 гг. Каждый класс работал над изучением 1-3 боевых наград, оформлял плакат по выбранной теме. Защита плакатов состоялась 9 ноября 2009 года. В конкурс приняло участие 12 классов среднего звена. </w:t>
      </w:r>
    </w:p>
    <w:p>
      <w:pPr>
        <w:pStyle w:val="Normal"/>
        <w:spacing w:lineRule="auto" w:line="218"/>
        <w:ind w:firstLine="540"/>
        <w:jc w:val="both"/>
        <w:rPr/>
      </w:pPr>
      <w:r>
        <w:rPr/>
      </w:r>
    </w:p>
    <w:p>
      <w:pPr>
        <w:pStyle w:val="Normal"/>
        <w:spacing w:lineRule="auto" w:line="218"/>
        <w:ind w:firstLine="540"/>
        <w:jc w:val="both"/>
        <w:rPr/>
      </w:pPr>
      <w:r>
        <w:rPr/>
      </w:r>
    </w:p>
    <w:p>
      <w:pPr>
        <w:pStyle w:val="Normal"/>
        <w:spacing w:lineRule="auto" w:line="218"/>
        <w:ind w:firstLine="540"/>
        <w:jc w:val="both"/>
        <w:rPr/>
      </w:pPr>
      <w:r>
        <w:rPr/>
        <w:t>Победителями конкурса стали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1 место – 5-А класс (кл.руководитель Заболотнева Н.В.)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2 место – 7-А класс (кл.руководитель Шевелева Е.И.)</w:t>
      </w:r>
    </w:p>
    <w:p>
      <w:pPr>
        <w:pStyle w:val="Normal"/>
        <w:spacing w:lineRule="auto" w:line="218"/>
        <w:ind w:firstLine="1620"/>
        <w:jc w:val="both"/>
        <w:rPr/>
      </w:pPr>
      <w:r>
        <w:rPr/>
        <w:t>8-Б класс (кл.руководитель Мусакова Л.А.)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3 место – 7-Б класс (кл.руководитель Дёмина И.А.)</w:t>
      </w:r>
    </w:p>
    <w:p>
      <w:pPr>
        <w:pStyle w:val="Normal"/>
        <w:spacing w:lineRule="auto" w:line="218"/>
        <w:ind w:firstLine="1620"/>
        <w:jc w:val="both"/>
        <w:rPr/>
      </w:pPr>
      <w:r>
        <w:rPr/>
        <w:t xml:space="preserve">8-В класс (кл.руководитель Морозова Л.В.) 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Участники были награждены сертификатами и дипломами. 6 плакатов были направлены на городской конкурс и представлены на вставке в общественно-политическом центре г. Йошкар-Олы.</w:t>
      </w:r>
    </w:p>
    <w:p>
      <w:pPr>
        <w:pStyle w:val="Normal"/>
        <w:spacing w:lineRule="auto" w:line="21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b/>
        </w:rPr>
        <w:t>2 этап.</w:t>
      </w:r>
      <w:r>
        <w:rPr/>
        <w:t xml:space="preserve"> </w:t>
      </w:r>
      <w:r>
        <w:rPr>
          <w:b/>
          <w:i/>
        </w:rPr>
        <w:t>Создание летописи «Герои войны – наши земляки»</w:t>
      </w:r>
    </w:p>
    <w:p>
      <w:pPr>
        <w:pStyle w:val="Normal"/>
        <w:spacing w:lineRule="auto" w:line="218"/>
        <w:ind w:firstLine="540"/>
        <w:jc w:val="both"/>
        <w:rPr/>
      </w:pPr>
      <w:r>
        <w:rPr/>
        <w:t xml:space="preserve">На данном этапе ребята работали над созданием летописи «Герои войны – наши земляки». Классы-участники выбрали участника войны и собирали материал в течение 1 полугодия. </w:t>
      </w:r>
    </w:p>
    <w:p>
      <w:pPr>
        <w:pStyle w:val="Normal"/>
        <w:spacing w:lineRule="auto" w:line="218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400300" cy="14859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 января 2010 года был организован конкурс презентаций поисковых работ. В конкурсе приняло участие 11 классов среднего звена. Победителями конкурса стали</w:t>
      </w:r>
    </w:p>
    <w:p>
      <w:pPr>
        <w:pStyle w:val="Normal"/>
        <w:spacing w:lineRule="auto" w:line="218"/>
        <w:ind w:firstLine="540"/>
        <w:jc w:val="both"/>
        <w:rPr/>
      </w:pPr>
      <w:r>
        <w:rPr/>
        <w:t xml:space="preserve">1 место – 5-А класс (кл.рук. Заболотнева Н.В.), 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 xml:space="preserve">  </w:t>
      </w:r>
      <w:r>
        <w:rPr/>
        <w:t>7-А класс (кл.рук. Шевелева Е.И.)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2 место – 5-В класс (кл.рук. Браилова С.А.),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 xml:space="preserve">  </w:t>
      </w:r>
      <w:r>
        <w:rPr/>
        <w:t xml:space="preserve">7-Б класс (кл.рук. Демина И.А.) </w:t>
      </w:r>
    </w:p>
    <w:p>
      <w:pPr>
        <w:pStyle w:val="Normal"/>
        <w:spacing w:lineRule="auto" w:line="218"/>
        <w:ind w:firstLine="540"/>
        <w:jc w:val="both"/>
        <w:rPr/>
      </w:pPr>
      <w:r>
        <w:rPr/>
        <w:t xml:space="preserve">3 место – 5-Б класс (кл.рук. Васильева Н.В.), 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 xml:space="preserve">  </w:t>
      </w:r>
      <w:r>
        <w:rPr/>
        <w:t>6-А класс (кл.рук. Мухаметшина Л.К.)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 xml:space="preserve">  </w:t>
      </w:r>
      <w:r>
        <w:rPr/>
        <w:t>8-В класс (кл.рук. Морозова Л.В.)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>1 мая 2010 года участники-победители конкурса приняли участие в городском шествии, посвященном 1 мая, и прошли с планшетами героев-земляков.</w:t>
      </w:r>
    </w:p>
    <w:p>
      <w:pPr>
        <w:pStyle w:val="Normal"/>
        <w:spacing w:lineRule="auto" w:line="218"/>
        <w:ind w:firstLine="1440"/>
        <w:jc w:val="both"/>
        <w:rPr/>
      </w:pPr>
      <w:r>
        <w:rPr/>
        <w:t>В рамках реализации программы «Игра – дело серьезное» 11 февраля 2010 г. была проведена игра «Народные таланты» по теме «Песни, опаленные войной»  среди ребят 7-ых классов. В этом конкурсе все классы были отмечены грамотами.</w:t>
      </w:r>
    </w:p>
    <w:p>
      <w:pPr>
        <w:pStyle w:val="Normal"/>
        <w:spacing w:lineRule="auto" w:line="21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b/>
        </w:rPr>
        <w:t xml:space="preserve">3 этап. </w:t>
      </w:r>
      <w:r>
        <w:rPr>
          <w:b/>
          <w:i/>
        </w:rPr>
        <w:t>Конкурс «Мой семейный архив».</w:t>
      </w:r>
    </w:p>
    <w:p>
      <w:pPr>
        <w:pStyle w:val="Normal"/>
        <w:spacing w:lineRule="auto" w:line="218"/>
        <w:ind w:firstLine="540"/>
        <w:jc w:val="both"/>
        <w:rPr/>
      </w:pPr>
      <w:r>
        <w:rPr/>
        <w:t xml:space="preserve">На этом этапе ребята среднего звена работали над изучением родословной семьи и составляли рукописную книгу о членах семьи, чьи судьбы были опалены войной. В этом конкурсе приняли участие 7 классов среднего звена. 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Победителем школьного этапа, городского и участником республиканского конкурса «Мой семейный архив» стала семья Жировых. Жирова Татьяна, ученица 6-Б класса, была награждена дипломом и ценным призом.</w:t>
      </w:r>
    </w:p>
    <w:p>
      <w:pPr>
        <w:pStyle w:val="Normal"/>
        <w:spacing w:lineRule="auto" w:line="218"/>
        <w:ind w:left="708" w:firstLine="708"/>
        <w:jc w:val="both"/>
        <w:rPr>
          <w:b/>
          <w:b/>
          <w:i/>
          <w:i/>
        </w:rPr>
      </w:pPr>
      <w:r>
        <w:rPr>
          <w:b/>
          <w:i/>
        </w:rPr>
        <w:t>Акция «Мы помним! Мы гордимся!»</w:t>
      </w:r>
    </w:p>
    <w:p>
      <w:pPr>
        <w:pStyle w:val="Normal"/>
        <w:spacing w:lineRule="auto" w:line="218"/>
        <w:ind w:firstLine="540"/>
        <w:jc w:val="both"/>
        <w:rPr/>
      </w:pPr>
      <w:r>
        <w:rPr/>
        <w:t>7-Б класс стал победителем акции «Мы помним! Мы гордимся!». В рамках проведения уроков труда девочки выполнили аппликацию-квилинг и создали лоскутное панно из своих творческих работ, в каждом фрагменте которого раскрыта тема Великой Отечественной войны. Это панно было пронесено на городском шествии, посвященном 1 ма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6775</wp:posOffset>
                </wp:positionH>
                <wp:positionV relativeFrom="paragraph">
                  <wp:posOffset>-5715</wp:posOffset>
                </wp:positionV>
                <wp:extent cx="1619250" cy="21907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ращаюсь к Вам от имени того поколения, за светлое будущее которого Вы так самоотверженно боролись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зкий поклон Вам от нас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FFFFFF" strokeweight="0pt" style="position:absolute;rotation:-0;width:127.5pt;height:172.5pt;mso-wrap-distance-left:9.05pt;mso-wrap-distance-right:9.05pt;mso-wrap-distance-top:0pt;mso-wrap-distance-bottom:0pt;margin-top:-0.4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бращаюсь к Вам от имени того поколения, за светлое будущее которого Вы так самоотверженно боролись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изкий поклон Вам от нас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8"/>
        <w:ind w:firstLine="540"/>
        <w:jc w:val="both"/>
        <w:rPr/>
      </w:pPr>
      <w:r>
        <w:rPr/>
        <w:t>В рамках реализации программы «Игра – дело серьезное» 9 апреля 2010 г. была проведена интеллектуальная игра «Книжная география» по теме «Всё для фронта – всё для Победы»  среди ребят 6-ых классов. В этом конкурсе все классы были отмечены грамотами.</w:t>
      </w:r>
    </w:p>
    <w:p>
      <w:pPr>
        <w:pStyle w:val="Normal"/>
        <w:spacing w:lineRule="auto" w:line="21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/>
        <w:ind w:firstLine="540"/>
        <w:jc w:val="both"/>
        <w:rPr/>
      </w:pPr>
      <w:r>
        <w:rPr>
          <w:b/>
        </w:rPr>
        <w:t xml:space="preserve">4 этап. </w:t>
      </w:r>
      <w:r>
        <w:rPr>
          <w:b/>
          <w:i/>
        </w:rPr>
        <w:t>Конкурс творческих работ «Эхо войны»</w:t>
      </w:r>
    </w:p>
    <w:p>
      <w:pPr>
        <w:pStyle w:val="Normal"/>
        <w:spacing w:lineRule="auto" w:line="218"/>
        <w:ind w:firstLine="708"/>
        <w:jc w:val="both"/>
        <w:rPr>
          <w:lang w:val="en-US"/>
        </w:rPr>
      </w:pPr>
      <w:r>
        <w:rPr/>
        <w:t>На последнем этапе реализации программы ребята участвовали в конкурсе творческих работ «Эхо войны», где представили свой современный взгляд на события военных лет. Победителем школьного и городского этапов стала ученица 6-А класса Киселева Юлия, которая была награждена дипломом при Администрации г.Йошкар-Олы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Итоги участия классных коллективов среднего звена</w:t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в реализации Программы «Мы помним! Мы гордимся!»</w:t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tbl>
      <w:tblPr>
        <w:tblW w:w="10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96"/>
        <w:gridCol w:w="3221"/>
        <w:gridCol w:w="1538"/>
        <w:gridCol w:w="1352"/>
        <w:gridCol w:w="117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оевые награды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ерои войны – наши земля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семейный архи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хо войны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ест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229100</wp:posOffset>
            </wp:positionH>
            <wp:positionV relativeFrom="paragraph">
              <wp:posOffset>19685</wp:posOffset>
            </wp:positionV>
            <wp:extent cx="2157730" cy="156146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-А класс – победитель школьного конкурса Программы «Мы помним! Мы гордимся!», победитель среди классных коллективов образовательных учреждений города. На празднике «Весна Победы – 2010» классу был вручен вымпел победителя и путевка на посещение аква-тура в гостинице «Турист».</w:t>
      </w:r>
    </w:p>
    <w:p>
      <w:pPr>
        <w:pStyle w:val="Normal"/>
        <w:spacing w:lineRule="auto" w:line="218"/>
        <w:ind w:firstLine="708"/>
        <w:jc w:val="both"/>
        <w:rPr/>
      </w:pPr>
      <w:r>
        <w:rPr/>
        <w:t>Классы-победители и участники Программы были отмечены дипломами на традиционном школьном празднике «Весна Победы - 2010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екласс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1 этап. </w:t>
      </w:r>
      <w:r>
        <w:rPr>
          <w:b/>
          <w:i/>
        </w:rPr>
        <w:t>Конкурс презентаций и видеофильмов «Судьбоносные битвы»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первом полугодии ребята старших классов работали над созданием презентаций и видеофильмов «Судьбоносные битвы». Итогом стал школьный конкурс, который проходил 3 февраля 2010 года. В конкурсе приняло участие 6 классов старшего звен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42925</wp:posOffset>
            </wp:positionV>
            <wp:extent cx="2154555" cy="151384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 место – 11-А класс (кл.рук. Лапыгина Е.А.) – Битва под Москвой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 место – 10-А класс (кл.рук. Агапитова М.И.) – Битва под Москвой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 место – 9-Б класс (кл.рук. Новоселова Т.А.) – Курская битв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9-Г класс (кл.рук. Алексеева Н.И.) – Битва за Сталинград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Победители школьного конкурса, обучающиеся 11-А класса, приняли участие в городском конкурсе «Судьбоносные битвы» 25 февраля 2010 года и заняли 2 место.</w:t>
      </w:r>
    </w:p>
    <w:p>
      <w:pPr>
        <w:pStyle w:val="Normal"/>
        <w:ind w:firstLine="540"/>
        <w:jc w:val="both"/>
        <w:rPr/>
      </w:pPr>
      <w:r>
        <w:rPr/>
        <w:t xml:space="preserve">В первом полугодии среди обучающихся 9 – 11 классов был проведен конкурс на лучшего знатока книг о вой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ам были предложены 3 книги: «Судьба человека» М. Шолохова, «А зори здесь тихие…» Б. Васильева, «Сашка» Вячеслава Кондратьева. Каждый класс выбирает 1-3 участников, которые должны хорошо знать содержание книг, подготовить представление любой одной книги на выбор, рецензию любой книги на выбор и принять участие в викторине по содержанию прочитанных книг.</w:t>
      </w:r>
    </w:p>
    <w:p>
      <w:pPr>
        <w:pStyle w:val="Normal"/>
        <w:ind w:firstLine="540"/>
        <w:jc w:val="both"/>
        <w:rPr/>
      </w:pPr>
      <w:r>
        <w:rPr/>
        <w:t>Итогом данной работы стала читательская конференция «Военная книга», которая состоялась 14 декабря 2009 года. В конкурсе приняли участие 4 класса (9-Б, 9-В, 10-А, 11-А)</w:t>
      </w:r>
    </w:p>
    <w:p>
      <w:pPr>
        <w:pStyle w:val="Normal"/>
        <w:ind w:firstLine="540"/>
        <w:jc w:val="both"/>
        <w:rPr/>
      </w:pPr>
      <w:r>
        <w:rPr/>
        <w:t>Победителями конкурса стали:</w:t>
      </w:r>
    </w:p>
    <w:p>
      <w:pPr>
        <w:pStyle w:val="Normal"/>
        <w:ind w:firstLine="540"/>
        <w:jc w:val="both"/>
        <w:rPr/>
      </w:pPr>
      <w:r>
        <w:rPr/>
        <w:t>1 место – Филипповых Яна, 9-Б класс</w:t>
      </w:r>
    </w:p>
    <w:p>
      <w:pPr>
        <w:pStyle w:val="Normal"/>
        <w:ind w:firstLine="540"/>
        <w:jc w:val="both"/>
        <w:rPr/>
      </w:pPr>
      <w:r>
        <w:rPr/>
        <w:t>2 место – Марченков Александр, 11-А класс</w:t>
      </w:r>
    </w:p>
    <w:p>
      <w:pPr>
        <w:pStyle w:val="Normal"/>
        <w:ind w:firstLine="540"/>
        <w:jc w:val="both"/>
        <w:rPr/>
      </w:pPr>
      <w:r>
        <w:rPr/>
        <w:t>3 место – Берестова Анастасия, 11-А класс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02100</wp:posOffset>
            </wp:positionH>
            <wp:positionV relativeFrom="paragraph">
              <wp:posOffset>1758315</wp:posOffset>
            </wp:positionV>
            <wp:extent cx="2235200" cy="15684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568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1943100" cy="1457325"/>
            <wp:effectExtent l="0" t="0" r="0" b="0"/>
            <wp:wrapSquare wrapText="bothSides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м туризма ученического самоуправления Центр успеха «Союз 7» был организован поход в п. Сурок с целью посещения воинского захоронения и возложения цветов на братской могиле в честь памяти солдат, трагически погибших на территории республики Марий Эл. Поездка была организована 2 ноября 2009 года. В поездке приняли участие Правительство школы ЦУ «Союз 7», члены туристического кружка «Вездеходы», обучающиеся 5-Б класса.</w:t>
      </w:r>
    </w:p>
    <w:p>
      <w:pPr>
        <w:pStyle w:val="Normal"/>
        <w:ind w:firstLine="540"/>
        <w:jc w:val="both"/>
        <w:rPr/>
      </w:pPr>
      <w:r>
        <w:rPr/>
        <w:t>В рамках реализации Программы «Милосердие» ребята старших классов проводили шефскую работу над ветеранами Великой Отечественной войны 1941-1945 гг., проживающих в микрорайоне «Берёзово»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были уточнены списки и организован поиск ветеранов, проживающих на территори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етераны были посещены на дому, состоялась беседа с ветерана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овано поздравление ветеранов с Днем защитника отечества, международным женским  Днем  Побед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крепление табличек (Звезд Победы) на фасад дома с надписью «Здесь живет ветеран Великой Отечественной войны 1941-1945 гг.»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0</wp:posOffset>
            </wp:positionH>
            <wp:positionV relativeFrom="paragraph">
              <wp:posOffset>628650</wp:posOffset>
            </wp:positionV>
            <wp:extent cx="1597025" cy="211137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11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Итогом работы стал социальный проект «…И пусть поколения знают…», посвященный ветеранам войны. Обучающиеся 10-А класса (Попова Мария, Чернова Татьяна, Морозова Мария, Сибагатулин Роберт) достойно представили проект на городском этапе Всероссийской акции «Я – гражданин России» и заняли 1 место. Высоко отмечен социальный проект «…И пусть поколения знают…» на республиканском конкурсе Всероссийской акции «Я – гражданин Росс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2 этап.</w:t>
      </w:r>
      <w:r>
        <w:rPr>
          <w:b/>
          <w:i/>
        </w:rPr>
        <w:t xml:space="preserve"> Конкурс плакатов «Мы помним! Мы гордимся!»</w:t>
      </w:r>
    </w:p>
    <w:p>
      <w:pPr>
        <w:pStyle w:val="Normal"/>
        <w:ind w:firstLine="708"/>
        <w:jc w:val="both"/>
        <w:rPr/>
      </w:pPr>
      <w:r>
        <w:rPr/>
        <w:t xml:space="preserve">В школьном конкурсе плакатов «Мы помним! Мы гордимся!» приняло участие 4 класса старшего звена (9 «А», 9 «Б», 9 «В», 9 «Г»). Михалева Анна, ученица 9-А класса, заняла </w:t>
      </w:r>
      <w:r>
        <w:rPr>
          <w:lang w:val="en-US"/>
        </w:rPr>
        <w:t>III</w:t>
      </w:r>
      <w:r>
        <w:rPr/>
        <w:t xml:space="preserve"> место в городском конкурсе этого этапа и была награждена грамотой. Ученица 9 «Б» класса Медведева Елена была награждена дипломом </w:t>
      </w:r>
      <w:r>
        <w:rPr>
          <w:lang w:val="en-US"/>
        </w:rPr>
        <w:t>I</w:t>
      </w:r>
      <w:r>
        <w:rPr/>
        <w:t xml:space="preserve"> степени Отдела молодёжи Администрации городского округа «Город Йошкар-Ола».</w:t>
      </w:r>
    </w:p>
    <w:p>
      <w:pPr>
        <w:pStyle w:val="Normal"/>
        <w:spacing w:lineRule="auto" w:line="2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Итоги участия классных коллективов старшего звена</w:t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в реализации Программы «Мы помним! Мы гордимся!»</w:t>
      </w:r>
    </w:p>
    <w:p>
      <w:pPr>
        <w:pStyle w:val="Normal"/>
        <w:spacing w:lineRule="auto" w:line="218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3"/>
        <w:gridCol w:w="1824"/>
        <w:gridCol w:w="2010"/>
        <w:gridCol w:w="1262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ьбоносные битвы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ельская конференц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плак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paragraph">
              <wp:posOffset>156845</wp:posOffset>
            </wp:positionV>
            <wp:extent cx="2400300" cy="160591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Итогом работы над Программой стал традиционный праздник «Весна Победы 2010», который был проведен накануне юбилейного празднования Дня Победы – 7 мая 2010 год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этот праздник были приглашены все участники программы, педагоги, ветераны войны, подведены итоги, вручены грамоты и подарки. Было организовано возложение цветов у Монумента Славы,  Вечного огня на бульваре Победы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04140</wp:posOffset>
            </wp:positionV>
            <wp:extent cx="2057400" cy="17145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Посещение музеев, театров и выставок</w:t>
      </w:r>
      <w:r>
        <w:rPr>
          <w:color w:val="8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rFonts w:eastAsia="Arial Unicode MS"/>
          <w:color w:val="000000"/>
          <w:spacing w:val="-6"/>
        </w:rPr>
      </w:pPr>
      <w:r>
        <w:rPr>
          <w:rFonts w:eastAsia="Arial Unicode MS"/>
          <w:color w:val="000000"/>
          <w:spacing w:val="-6"/>
        </w:rPr>
        <w:t xml:space="preserve">Музей истории г. Йошкар – Олы, Музей Боевой Славы посетили 6- 8 классы: «Экскурсия - исследование», встречи с ветеранами, участие в Образовательной программе «Йошкар – Ола военная». Согласно распоряжения Администрации городского округа «Город Йошкар - Ола» в школе с 19 по 22 января 2010 года была организованна работа передвижной выставки по Образовательной программе «Йошкар – Ола военная» в рамках реализации патриотического воспитания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510"/>
        <w:gridCol w:w="2141"/>
        <w:gridCol w:w="1317"/>
        <w:gridCol w:w="132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зва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ров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Форма работ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.10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кция </w:t>
            </w:r>
          </w:p>
          <w:p>
            <w:pPr>
              <w:pStyle w:val="Normal"/>
              <w:snapToGrid w:val="false"/>
              <w:rPr/>
            </w:pPr>
            <w:r>
              <w:rPr/>
              <w:t>«Люди одной планет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частие в шествии с полотном ми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Судьбоносные битв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видеофильмов и презентаций «Судьбоносные битвы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.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ой семейный архив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«Мой семейный архив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.0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российская акция «Я – гражданин Росс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Социальный проект «…И пусть поколения знают…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.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Безопасное колес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юных инспекторов движения «Безопасное колесо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6.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знавательно-творческая игра «Вертикал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Познавательно-творческая игра «Вертикаль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оенная книг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рисунков</w:t>
            </w:r>
          </w:p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«Военная книг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Военная техника 1941-1945 гг.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моделей «Военная техника 1941-1945 гг.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ы помним! Мы гордимся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плакатов «Мы помним! Мы гордимся!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Зарниц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Военно-спортивная игра «Зарничка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4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Экологический субботник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частие в уборке территории Театра кук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День труд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Участие в шествии, посвященном Дню тру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озиционная выставка «Мы помним! Мы гордимся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экспозиционных выставок, посвященный Великой Побед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Мы помним! Мы гордимся!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Конкурс классных коллективов-победителей программы «Мы помним! Мы гордимся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ест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чел.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Arial Unicode MS"/>
          <w:color w:val="000000"/>
          <w:spacing w:val="-6"/>
        </w:rPr>
        <w:t>школьников.</w:t>
      </w:r>
      <w:r>
        <w:rPr>
          <w:rFonts w:eastAsia="Arial Unicode MS"/>
        </w:rPr>
        <w:t xml:space="preserve"> </w:t>
      </w:r>
      <w:r>
        <w:rPr/>
        <w:t>В выставке приняли участие: 1-8, 10 «А» классы.</w:t>
      </w:r>
    </w:p>
    <w:p>
      <w:pPr>
        <w:pStyle w:val="Normal"/>
        <w:ind w:firstLine="54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работе </w:t>
      </w:r>
      <w:r>
        <w:rPr>
          <w:rFonts w:eastAsia="Arial Unicode MS"/>
        </w:rPr>
        <w:t xml:space="preserve">передвижной выставки </w:t>
      </w:r>
      <w:r>
        <w:rPr>
          <w:rFonts w:eastAsia="Arial Unicode MS"/>
          <w:color w:val="000000"/>
          <w:spacing w:val="-6"/>
        </w:rPr>
        <w:t xml:space="preserve">по Образовательной программе «Йошкар – Ола военная» в рамках реализации патриотического воспитания школьников приняло участие </w:t>
      </w:r>
      <w:r>
        <w:rPr>
          <w:rFonts w:eastAsia="Arial Unicode MS"/>
          <w:b/>
          <w:color w:val="000000"/>
          <w:spacing w:val="-6"/>
        </w:rPr>
        <w:t>618 обучающихся</w:t>
      </w:r>
      <w:r>
        <w:rPr>
          <w:rFonts w:eastAsia="Arial Unicode MS"/>
          <w:color w:val="000000"/>
          <w:spacing w:val="-6"/>
        </w:rPr>
        <w:t xml:space="preserve">, что составляет </w:t>
      </w:r>
      <w:r>
        <w:rPr>
          <w:rFonts w:eastAsia="Arial Unicode MS"/>
          <w:b/>
          <w:color w:val="000000"/>
          <w:spacing w:val="-6"/>
        </w:rPr>
        <w:t>77,3%</w:t>
      </w:r>
      <w:r>
        <w:rPr>
          <w:rFonts w:eastAsia="Arial Unicode MS"/>
          <w:color w:val="000000"/>
          <w:spacing w:val="-6"/>
        </w:rPr>
        <w:t xml:space="preserve"> от общего числа детей в школе. Предложенное мероприятие вызвало большую заинтересованность. Предложено фотографирование классов.</w:t>
      </w:r>
    </w:p>
    <w:p>
      <w:pPr>
        <w:pStyle w:val="Normal"/>
        <w:numPr>
          <w:ilvl w:val="0"/>
          <w:numId w:val="21"/>
        </w:numPr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2171700" cy="191897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циональный музей РМЭ им. Т. Евсеева: 5-8 классы. «Марийские музыкальные инструменты», «Письма с фронта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ставочный зал «Радуга» центральной библиотеки им. С. Чавайна с экспозицией «Тема войны в живописи»:1-11 класс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узей Братьев Шерстнёвых МОУ «Лицей №11»: 7 класс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26"/>
          <w:szCs w:val="26"/>
        </w:rPr>
      </w:pPr>
      <w:r>
        <w:rPr>
          <w:b/>
          <w:i/>
          <w:color w:val="800000"/>
          <w:sz w:val="26"/>
          <w:szCs w:val="26"/>
        </w:rPr>
        <w:t>Работа школьного музея им.Йывана Кырли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2171700" cy="162877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лами обучающихся 5-10 классов была организована временная экспозиция «Мы помним! Мы гордимся!» в школьном музее им. Йывана Кырли. Ребята подготовили обширный материал по следующим разделам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товыставка «Йошкар-Ола военная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енды «Герои войны – наши земляки», «Мой семейный архив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рисун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моделей военной техники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62865</wp:posOffset>
            </wp:positionV>
            <wp:extent cx="1466215" cy="195516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ставка плакатов «Боевые награды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голок «Пионеры - герои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марийской литературы, посвященная Великой Отечественной войне 1941-1945 г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тавка творческих работ обучающихся, посвященная великой Побед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е презентации, посвященные героям-землякам.</w:t>
      </w:r>
    </w:p>
    <w:p>
      <w:pPr>
        <w:pStyle w:val="Normal"/>
        <w:ind w:left="1068" w:hanging="0"/>
        <w:jc w:val="both"/>
        <w:rPr/>
      </w:pPr>
      <w:r>
        <w:rPr/>
        <w:t>Представленная выставка заняла 2 место в городском конкурсе экспозиционных выставок, посвященных 65-летию Победы в Великой отечественной войне 1941-194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sz w:val="26"/>
          <w:szCs w:val="26"/>
        </w:rPr>
        <w:t>Участие школы в акциях, конкурсах, соревнованиях,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посвященных 65-летию Победы в Великой Отечественной войне 1941-1945 гг.</w:t>
      </w:r>
    </w:p>
    <w:p>
      <w:pPr>
        <w:pStyle w:val="Normal"/>
        <w:jc w:val="center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1280</wp:posOffset>
            </wp:positionV>
            <wp:extent cx="1415415" cy="197739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5190</wp:posOffset>
            </wp:positionH>
            <wp:positionV relativeFrom="paragraph">
              <wp:posOffset>81280</wp:posOffset>
            </wp:positionV>
            <wp:extent cx="1272540" cy="178435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81280</wp:posOffset>
            </wp:positionV>
            <wp:extent cx="1405255" cy="197739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4405</wp:posOffset>
            </wp:positionH>
            <wp:positionV relativeFrom="paragraph">
              <wp:posOffset>81280</wp:posOffset>
            </wp:positionV>
            <wp:extent cx="1272540" cy="17843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81280</wp:posOffset>
            </wp:positionV>
            <wp:extent cx="1410335" cy="197739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6060</wp:posOffset>
            </wp:positionH>
            <wp:positionV relativeFrom="paragraph">
              <wp:posOffset>-208280</wp:posOffset>
            </wp:positionV>
            <wp:extent cx="1335405" cy="19431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-208280</wp:posOffset>
            </wp:positionV>
            <wp:extent cx="1373505" cy="19431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9420</wp:posOffset>
            </wp:positionH>
            <wp:positionV relativeFrom="paragraph">
              <wp:posOffset>-208280</wp:posOffset>
            </wp:positionV>
            <wp:extent cx="1386205" cy="19431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71450</wp:posOffset>
            </wp:positionH>
            <wp:positionV relativeFrom="paragraph">
              <wp:posOffset>-208280</wp:posOffset>
            </wp:positionV>
            <wp:extent cx="1401445" cy="1943100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Итоги года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rPr>
          <w:b/>
          <w:b/>
          <w:i/>
          <w:i/>
          <w:color w:val="800000"/>
          <w:lang w:val="en-US"/>
        </w:rPr>
      </w:pPr>
      <w:r>
        <w:rPr>
          <w:b/>
          <w:i/>
          <w:color w:val="800000"/>
          <w:lang w:val="en-US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Результативность воспитательной деятельности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внеучебных достижениях обучающихся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65"/>
        <w:gridCol w:w="1332"/>
        <w:gridCol w:w="1522"/>
        <w:gridCol w:w="1848"/>
      </w:tblGrid>
      <w:tr>
        <w:trPr>
          <w:trHeight w:val="3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оревнований, конкурсов, мероприятий по направленност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обучающихся (чел.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 мероприятий</w:t>
            </w:r>
          </w:p>
        </w:tc>
      </w:tr>
      <w:tr>
        <w:trPr>
          <w:trHeight w:val="32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-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кол-ва участников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ортивн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удожественно -эстетиче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но -познавательн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енно-патриотическ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енно полез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ект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i/>
          <w:color w:val="800000"/>
          <w:sz w:val="24"/>
          <w:szCs w:val="24"/>
        </w:rPr>
        <w:t xml:space="preserve">Победа классных руководителей, педагог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right="-5" w:hanging="180"/>
        <w:rPr/>
      </w:pPr>
      <w:r>
        <w:rPr>
          <w:i/>
          <w:color w:val="800000"/>
        </w:rPr>
        <w:t>Кочешкова Н.Е., Отмахова Н.Г., Полянина Н.М., Хорошавина Г.Г</w:t>
      </w:r>
      <w:r>
        <w:rPr>
          <w:i/>
        </w:rPr>
        <w:t>. – победители городского, республиканского конкурс «Лучшее внеклассное мероприятие с применением ИК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right="-5" w:hanging="180"/>
        <w:rPr/>
      </w:pPr>
      <w:r>
        <w:rPr>
          <w:i/>
          <w:color w:val="800000"/>
        </w:rPr>
        <w:t>Грачёва В.Ф.-</w:t>
      </w:r>
      <w:r>
        <w:rPr>
          <w:i/>
        </w:rPr>
        <w:t xml:space="preserve"> лауреат городского конкурса «Самый «классный» классный», победитель городской, республиканского конкурс авторских программ дополнитель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right="-5" w:hanging="180"/>
        <w:rPr/>
      </w:pPr>
      <w:r>
        <w:rPr>
          <w:i/>
          <w:color w:val="800000"/>
        </w:rPr>
        <w:t>Туманова Н.Г.</w:t>
      </w:r>
      <w:r>
        <w:rPr>
          <w:i/>
        </w:rPr>
        <w:t xml:space="preserve"> - лауреат городского конкурса педагогов дополнительного образования «Сердце отдаю детям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540" w:right="-5" w:hanging="180"/>
        <w:rPr/>
      </w:pPr>
      <w:r>
        <w:rPr>
          <w:i/>
          <w:color w:val="800000"/>
        </w:rPr>
        <w:t>«Союз 7 »</w:t>
      </w:r>
      <w:r>
        <w:rPr>
          <w:i/>
        </w:rPr>
        <w:t xml:space="preserve"> - победители городского этапа Всероссийской акции «Я – гражданин России»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Выражаем благодар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Председателю СДПО г.Йошкар-Олы «Радуга» Лоскутовой Л.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Председателю Совета ветеранов г.Йошкар-Олы Лоскутову М.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Руководителю Отдела по делам молодежи администрации городского округа «Город Йошкар-Ола» Николаеву В.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Депутату городского собрания городского округа «Город Йошкар-Ола» Герасимову Б.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Директору ГУДОД РМЭ Детского юношеского центра «Роза ветров» Смышляеву В.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Директору МОУ ДОД «Детская школа искусств № 6» Кочергину В.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360"/>
        <w:ind w:left="360" w:right="-339" w:hanging="180"/>
        <w:rPr/>
      </w:pPr>
      <w:r>
        <w:rPr/>
        <w:t>Классным коллективам 1-11 классов, лично каждому классному руководителю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доровья школьников.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8"/>
        <w:gridCol w:w="992"/>
        <w:gridCol w:w="567"/>
        <w:gridCol w:w="709"/>
        <w:gridCol w:w="637"/>
        <w:gridCol w:w="567"/>
        <w:gridCol w:w="567"/>
        <w:gridCol w:w="498"/>
        <w:gridCol w:w="63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вания</w:t>
            </w:r>
          </w:p>
        </w:tc>
      </w:tr>
      <w:tr>
        <w:trPr>
          <w:trHeight w:val="17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ндокрин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стно-мышеч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ы зр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рганы дых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В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ж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в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3128645"/>
            <wp:effectExtent l="0" t="0" r="0" b="0"/>
            <wp:docPr id="3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20" t="14009" r="-1214" b="-5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60"/>
        <w:gridCol w:w="1260"/>
        <w:gridCol w:w="900"/>
        <w:gridCol w:w="900"/>
        <w:gridCol w:w="900"/>
        <w:gridCol w:w="1620"/>
        <w:gridCol w:w="1800"/>
        <w:gridCol w:w="1080"/>
      </w:tblGrid>
      <w:tr>
        <w:trPr>
          <w:trHeight w:val="18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обуч-с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к группе здоровья от прошедших медосмот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-во уч-ся, отнесенных к основной гр. занятий физ-р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чащих-ся, сос-тоящ. на «Д» учет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случаев заболеваний </w:t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прошли медосмо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 г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 г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ОУ в ближайшей персп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 19 г. Йошкар-Олы с углубленным изучением отдельных предметов» имеет свою историю, свои традиции, перспективу развития. Школа № 19 – это учебное заведение общего образования, имеющее расширенный учебный план в области углубления, обеспечивающее учебные и развивающие программы, отвечающее образовательным потребностям детей с опережающим уровнем развития общих способностей и склонностью к изучению русского языка, музыки, информатики, химии и биологии, обществознания. </w:t>
      </w:r>
    </w:p>
    <w:p>
      <w:pPr>
        <w:pStyle w:val="Normal"/>
        <w:ind w:firstLine="708"/>
        <w:jc w:val="both"/>
        <w:rPr/>
      </w:pPr>
      <w:r>
        <w:rPr/>
        <w:t>Педагогический коллектив сосредотачивает свои усилия на следующих узловых вопросах практики образования: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успешность детей в обучении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состояние их здоровья;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характер взаимодействия детей с социальной средой.</w:t>
      </w:r>
    </w:p>
    <w:p>
      <w:pPr>
        <w:pStyle w:val="Normal"/>
        <w:ind w:firstLine="708"/>
        <w:jc w:val="both"/>
        <w:rPr/>
      </w:pPr>
      <w:r>
        <w:rPr/>
        <w:t>Интегрированная характеристика осуществляемой деятельности, ее направленность может быть сведена к определению основного назначения учебного заведения: подготовки на основе современных технологий и педагогики сотрудничества образованных, нравственно-воспитанных, физически развитых культурных молодых людей, способных к адаптации, межкультурному взаимодействию, совершенствованию, саморазвитию в быстро меняющихся социально-экономических условиях и информационном пространстве общественной жиз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  <w:sz w:val="20"/>
          <w:szCs w:val="20"/>
        </w:rPr>
      </w:pPr>
      <w:r>
        <w:rPr/>
        <w:tab/>
        <w:t xml:space="preserve">Школа может заявить о себе как об образовательном учреждении, в котором развиваются научное мышление и творческий потенциал личности учащихся. По замыслам и философско-методологическим подходам к развертыванию системы педагогической деятельности готовит учащихся к получению высшего образования, главным образом – в институтах, университетах, к профессиональному выбору труда высокой квалификации, проявлению одаренности в различных сферах деятельности. </w:t>
      </w:r>
      <w:bookmarkStart w:id="0" w:name="_PictureBullets"/>
      <w:bookmarkEnd w:id="0"/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288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2148"/>
        </w:tabs>
        <w:ind w:left="3588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2205"/>
        </w:tabs>
        <w:ind w:left="364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360"/>
        </w:tabs>
        <w:ind w:left="1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4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2:00Z</dcterms:created>
  <dc:creator>GrebnevaIV</dc:creator>
  <dc:description/>
  <cp:keywords/>
  <dc:language>en-US</dc:language>
  <cp:lastModifiedBy>larisa</cp:lastModifiedBy>
  <cp:lastPrinted>2010-10-16T10:58:00Z</cp:lastPrinted>
  <dcterms:modified xsi:type="dcterms:W3CDTF">2010-10-18T05:52:00Z</dcterms:modified>
  <cp:revision>2</cp:revision>
  <dc:subject/>
  <dc:title/>
</cp:coreProperties>
</file>